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ANNEXE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margin">
                  <wp:posOffset>-1758315</wp:posOffset>
                </wp:positionH>
                <wp:positionV relativeFrom="page">
                  <wp:posOffset>548640</wp:posOffset>
                </wp:positionV>
                <wp:extent cx="1631315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58.5pt;mso-wrap-distance-left:10pt;mso-wrap-distance-right:10pt;mso-wrap-distance-top:10pt;mso-wrap-distance-bottom:10pt;margin-top:43.2pt;mso-position-vertical-relative:page;margin-left:-13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page">
                  <wp:posOffset>1628775</wp:posOffset>
                </wp:positionH>
                <wp:positionV relativeFrom="page">
                  <wp:posOffset>548640</wp:posOffset>
                </wp:positionV>
                <wp:extent cx="5733415" cy="742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58.5pt;mso-wrap-distance-left:10pt;mso-wrap-distance-right:10pt;mso-wrap-distance-top:10pt;mso-wrap-distance-bottom:10pt;margin-top:43.2pt;mso-position-vertical-relative:page;margin-left:1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320165</wp:posOffset>
                </wp:positionV>
                <wp:extent cx="6333490" cy="165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L 291/14</w:t>
                              <w:tab/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r</w:t>
                              <w:noBreakHyphen/>
                              <w:t>FR_~</w:t>
                            </w: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ab/>
                              <w:t>journal officiel des Communautés européennes</w:t>
                            </w:r>
                          </w:p>
                          <w:p>
                            <w:pPr>
                              <w:pStyle w:val="OmniPage1"/>
                              <w:ind w:left="45" w:right="-934" w:hanging="0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ab/>
                              <w:t>30. 10.98</w:t>
                            </w:r>
                          </w:p>
                          <w:p>
                            <w:pPr>
                              <w:pStyle w:val="OmniPage1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05pt;mso-wrap-distance-left:10pt;mso-wrap-distance-right:10pt;mso-wrap-distance-top:10pt;mso-wrap-distance-bottom:10pt;margin-top:103.9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/>
                      </w:pPr>
                      <w:r>
                        <w:rPr>
                          <w:i/>
                          <w:sz w:val="16"/>
                          <w:lang w:val="fr-FR"/>
                        </w:rPr>
                        <w:t>L 291/14</w:t>
                        <w:tab/>
                      </w:r>
                      <w:r>
                        <w:rPr>
                          <w:sz w:val="16"/>
                          <w:lang w:val="fr-FR"/>
                        </w:rPr>
                        <w:t>r</w:t>
                        <w:noBreakHyphen/>
                        <w:t>FR_~</w:t>
                      </w:r>
                      <w:r>
                        <w:rPr>
                          <w:i/>
                          <w:sz w:val="16"/>
                          <w:lang w:val="fr-FR"/>
                        </w:rPr>
                        <w:tab/>
                        <w:t>journal officiel des Communautés européennes</w:t>
                      </w:r>
                    </w:p>
                    <w:p>
                      <w:pPr>
                        <w:pStyle w:val="OmniPage1"/>
                        <w:ind w:left="45" w:right="-934" w:hanging="0"/>
                        <w:rPr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lang w:val="fr-FR"/>
                        </w:rPr>
                        <w:tab/>
                        <w:t>30. 10.98</w:t>
                      </w:r>
                    </w:p>
                    <w:p>
                      <w:pPr>
                        <w:pStyle w:val="OmniPage1"/>
                        <w:rPr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rPr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rPr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  <w:t>«ANNEXE</w:t>
      </w:r>
    </w:p>
    <w:p>
      <w:pPr>
        <w:pStyle w:val="Subtitle"/>
        <w:rPr>
          <w:lang w:val="fr-FR"/>
        </w:rPr>
      </w:pPr>
      <w:r>
        <w:rPr>
          <w:lang w:val="fr-FR"/>
        </w:rPr>
        <w:t>Teneur maximale en humidité des céréales offertes à l’intervention pendant la campagne de commercialisation 199811999</w:t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946" w:leader="none"/>
          <w:tab w:val="left" w:pos="8789" w:leader="none"/>
        </w:tabs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555625</wp:posOffset>
                </wp:positionH>
                <wp:positionV relativeFrom="page">
                  <wp:posOffset>3201035</wp:posOffset>
                </wp:positionV>
                <wp:extent cx="5387975" cy="3101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tabs>
                                <w:tab w:val="clear" w:pos="1197"/>
                                <w:tab w:val="right" w:pos="284" w:leader="none"/>
                              </w:tabs>
                              <w:ind w:left="426" w:right="-1218" w:hanging="45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5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État membre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6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Céréales</w:t>
                                  </w:r>
                                </w:p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2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7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Autriche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Belgique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Danemark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Allemagne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Irlande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Pays</w:t>
                                    <w:noBreakHyphen/>
                                    <w:t>Bas</w:t>
                                  </w:r>
                                </w:p>
                                <w:p>
                                  <w:pPr>
                                    <w:pStyle w:val="OmniPage7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Royaume-Uni</w:t>
                                  </w:r>
                                </w:p>
                                <w:p>
                                  <w:pPr>
                                    <w:pStyle w:val="OmniPage7"/>
                                    <w:ind w:left="0" w:right="45" w:hanging="0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 xml:space="preserve">Toutes les céréales sauf le blé dur, le mais et le sorgho </w:t>
                                  </w:r>
                                </w:p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 xml:space="preserve">Toutes les céréales sauf le blé dur, le mais et le sorgho </w:t>
                                  </w:r>
                                </w:p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 xml:space="preserve">Toutes les céréales sauf le blé dur, le mais et le sorgho </w:t>
                                  </w:r>
                                </w:p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 xml:space="preserve">Toutes les céréales sauf le blé dur, le mais et le sorgho </w:t>
                                  </w:r>
                                </w:p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 xml:space="preserve">Toutes les céréales sauf le blé dur, le mais et le sorgho </w:t>
                                  </w:r>
                                </w:p>
                                <w:p>
                                  <w:pPr>
                                    <w:pStyle w:val="OmniPage8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Toutes les céréales sauf le mais et le sorgho</w:t>
                                  </w:r>
                                </w:p>
                                <w:p>
                                  <w:pPr>
                                    <w:pStyle w:val="OmniPage9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 xml:space="preserve">Toutes les céréales sauf le blé dur, le maïs et le sorgho </w:t>
                                  </w:r>
                                </w:p>
                                <w:p>
                                  <w:pPr>
                                    <w:pStyle w:val="OmniPage9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  <w:t>Toutes les céréales sauf le blé dur, le maïs et le sorgho</w:t>
                                  </w:r>
                                </w:p>
                                <w:p>
                                  <w:pPr>
                                    <w:pStyle w:val="OmniPage7"/>
                                    <w:ind w:left="-1476" w:right="-1782" w:hanging="0"/>
                                    <w:rPr>
                                      <w:i/>
                                      <w:i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5pt;height:244.25pt;mso-wrap-distance-left:10pt;mso-wrap-distance-right:10pt;mso-wrap-distance-top:10pt;mso-wrap-distance-bottom:10pt;margin-top:252.05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tabs>
                          <w:tab w:val="clear" w:pos="1197"/>
                          <w:tab w:val="right" w:pos="284" w:leader="none"/>
                        </w:tabs>
                        <w:ind w:left="426" w:right="-1218" w:hanging="45"/>
                        <w:rPr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lang w:val="fr-FR"/>
                        </w:rPr>
                      </w:r>
                    </w:p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  <w:gridCol w:w="4501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mniPage5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État membre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mniPage6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Céréales</w:t>
                            </w:r>
                          </w:p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2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mniPage7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Autriche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Belgique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Danemark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Allemagne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Irlande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France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Pays</w:t>
                              <w:noBreakHyphen/>
                              <w:t>Bas</w:t>
                            </w:r>
                          </w:p>
                          <w:p>
                            <w:pPr>
                              <w:pStyle w:val="OmniPage7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Royaume-Uni</w:t>
                            </w:r>
                          </w:p>
                          <w:p>
                            <w:pPr>
                              <w:pStyle w:val="OmniPage7"/>
                              <w:ind w:left="0" w:right="45" w:hanging="0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 xml:space="preserve">Toutes les céréales sauf le blé dur, le mais et le sorgho </w:t>
                            </w:r>
                          </w:p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 xml:space="preserve">Toutes les céréales sauf le blé dur, le mais et le sorgho </w:t>
                            </w:r>
                          </w:p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 xml:space="preserve">Toutes les céréales sauf le blé dur, le mais et le sorgho </w:t>
                            </w:r>
                          </w:p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 xml:space="preserve">Toutes les céréales sauf le blé dur, le mais et le sorgho </w:t>
                            </w:r>
                          </w:p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 xml:space="preserve">Toutes les céréales sauf le blé dur, le mais et le sorgho </w:t>
                            </w:r>
                          </w:p>
                          <w:p>
                            <w:pPr>
                              <w:pStyle w:val="OmniPage8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Toutes les céréales sauf le mais et le sorgho</w:t>
                            </w:r>
                          </w:p>
                          <w:p>
                            <w:pPr>
                              <w:pStyle w:val="OmniPage9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 xml:space="preserve">Toutes les céréales sauf le blé dur, le maïs et le sorgho </w:t>
                            </w:r>
                          </w:p>
                          <w:p>
                            <w:pPr>
                              <w:pStyle w:val="OmniPage9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  <w:t>Toutes les céréales sauf le blé dur, le maïs et le sorgho</w:t>
                            </w:r>
                          </w:p>
                          <w:p>
                            <w:pPr>
                              <w:pStyle w:val="OmniPage7"/>
                              <w:ind w:left="-1476" w:right="-1782" w:hanging="0"/>
                              <w:rPr>
                                <w:i/>
                                <w:i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OmniPage7"/>
                        <w:rPr>
                          <w:i/>
                          <w:i/>
                          <w:sz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8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3105150</wp:posOffset>
                </wp:positionH>
                <wp:positionV relativeFrom="page">
                  <wp:posOffset>3472815</wp:posOffset>
                </wp:positionV>
                <wp:extent cx="2495550" cy="15741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3.95pt;mso-wrap-distance-left:10pt;mso-wrap-distance-right:10pt;mso-wrap-distance-top:10pt;mso-wrap-distance-bottom:10pt;margin-top:273.45pt;mso-position-vertical-relative:page;margin-left:244.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OmniPage1">
    <w:name w:val="OmniPage #1"/>
    <w:basedOn w:val="Normal"/>
    <w:qFormat/>
    <w:pPr>
      <w:tabs>
        <w:tab w:val="clear" w:pos="720"/>
        <w:tab w:val="left" w:pos="1455" w:leader="none"/>
        <w:tab w:val="left" w:pos="3015" w:leader="none"/>
        <w:tab w:val="left" w:pos="9000" w:leader="none"/>
        <w:tab w:val="right" w:pos="9928" w:leader="none"/>
      </w:tabs>
      <w:spacing w:lineRule="exact" w:line="256"/>
      <w:ind w:left="45" w:right="45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1038" w:leader="none"/>
      </w:tabs>
      <w:spacing w:lineRule="exact" w:line="256"/>
      <w:ind w:left="45" w:right="45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1097" w:leader="none"/>
      </w:tabs>
      <w:spacing w:lineRule="exact" w:line="256"/>
      <w:ind w:left="45" w:right="45" w:hanging="0"/>
      <w:jc w:val="left"/>
    </w:pPr>
    <w:rPr/>
  </w:style>
  <w:style w:type="paragraph" w:styleId="OmniPage4">
    <w:name w:val="OmniPage #4"/>
    <w:basedOn w:val="Normal"/>
    <w:qFormat/>
    <w:pPr>
      <w:spacing w:lineRule="exact" w:line="210"/>
      <w:ind w:left="2760" w:right="45" w:hanging="2715"/>
      <w:jc w:val="left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997" w:leader="none"/>
      </w:tabs>
      <w:spacing w:lineRule="exact" w:line="256"/>
      <w:ind w:left="45" w:right="45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right" w:pos="732" w:leader="none"/>
      </w:tabs>
      <w:spacing w:lineRule="exact" w:line="256"/>
      <w:ind w:left="45" w:right="45" w:hanging="0"/>
      <w:jc w:val="left"/>
    </w:pPr>
    <w:rPr/>
  </w:style>
  <w:style w:type="paragraph" w:styleId="OmniPage7">
    <w:name w:val="OmniPage #7"/>
    <w:basedOn w:val="Normal"/>
    <w:qFormat/>
    <w:pPr>
      <w:tabs>
        <w:tab w:val="clear" w:pos="720"/>
        <w:tab w:val="right" w:pos="1197" w:leader="none"/>
      </w:tabs>
      <w:spacing w:lineRule="exact" w:line="409"/>
      <w:ind w:left="45" w:right="45" w:hanging="0"/>
      <w:jc w:val="left"/>
    </w:pPr>
    <w:rPr/>
  </w:style>
  <w:style w:type="paragraph" w:styleId="OmniPage8">
    <w:name w:val="OmniPage #8"/>
    <w:basedOn w:val="Normal"/>
    <w:qFormat/>
    <w:pPr>
      <w:spacing w:lineRule="exact" w:line="210"/>
      <w:ind w:left="45" w:right="90" w:hanging="0"/>
      <w:jc w:val="both"/>
    </w:pPr>
    <w:rPr/>
  </w:style>
  <w:style w:type="paragraph" w:styleId="OmniPage9">
    <w:name w:val="OmniPage #9"/>
    <w:basedOn w:val="Normal"/>
    <w:qFormat/>
    <w:pPr>
      <w:spacing w:lineRule="exact" w:line="210"/>
      <w:ind w:left="45" w:right="45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6:14:00Z</dcterms:created>
  <dc:creator>Industrie</dc:creator>
  <dc:description/>
  <dc:language>en-US</dc:language>
  <cp:lastModifiedBy>Industrie</cp:lastModifiedBy>
  <cp:lastPrinted>1999-08-26T08:08:00Z</cp:lastPrinted>
  <dcterms:modified xsi:type="dcterms:W3CDTF">1999-08-26T06:15:00Z</dcterms:modified>
  <cp:revision>2</cp:revision>
  <dc:subject/>
  <dc:title>L 291/14</dc:title>
</cp:coreProperties>
</file>