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 E P U B L I QU E       F R A N C A I S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INISTERE DE L'INDUSTRIE,                    </w:t>
        <w:tab/>
        <w:tab/>
        <w:t>MINISTERE DES PETITES ET MOYEN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 LA POSTE                                        </w:t>
        <w:tab/>
        <w:tab/>
        <w:t>ENTREPRISES, DU COMME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T DES TELECOMMUNICATIONS              </w:t>
        <w:tab/>
        <w:t>ET DE L'ARTISAN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e Directeur du Cabinet</w:t>
        <w:tab/>
        <w:tab/>
        <w:tab/>
        <w:tab/>
        <w:t>Le Directeur du Cabi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B 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2249 MZ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288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ARIS, le 12 Mars 199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e Ministre de l'Industrie, de la Poste et des Télécommunications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t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e Ministre des Petites et Moyennes Entreprises,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u Commerce et de l'Artisanat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à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esdames et Messieurs les Présidents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 l'Assemblée des Chambres Françaises de Commerce et d'Industrie,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 Chambres Régionales de Commerce et d'Industrie,</w:t>
      </w:r>
    </w:p>
    <w:p>
      <w:pPr>
        <w:pStyle w:val="Normal"/>
        <w:bidi w:val="0"/>
        <w:spacing w:lineRule="auto" w:line="240" w:before="0" w:after="0"/>
        <w:ind w:left="624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s Chambres de Commerce et d'Industrie et des Groupements Interconsulair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Objet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décisions sur les salaires prises par la Commission Paritaire Nationale du 5 février 199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Lors de sa réunion du 5 février 1997, la Commission Paritaire Nationale des Chambres de Commerce et d'Industrie a pris les décisions suivantes concernant la valeur du point d'indic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- augmentation de 0,7 % au 1er mars 1997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- augmentation de 0,6 % au 1er juillet 199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./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Le tableau ci-après précise les incidences de ces augmentations sur le point d'indice et la rémunération annuelle minimale, l'indice minimal étant l'indice 247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tbl>
      <w:tblPr>
        <w:tblW w:w="9180" w:type="dxa"/>
        <w:jc w:val="left"/>
        <w:tblInd w:w="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Date d'applicati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Mesu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Calcul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1er mars 199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0,7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Point 100 :         2.648,51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R.A.M.:        85.043,66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1er juillet 199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0,6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Point 100:         2.664,40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R.A.M.:       85.553,88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>Il convient de donner à la présente circulaire la publicité nécessaire, en en remettant une copie aux  représentants du personnel, ainsi qu'aux délégués des syndicats et en la faisant afficher sur les panneaux réservés à cet effet dans chaque Compagnie consulair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our le Ministre de l'Industrie, </w:t>
        <w:tab/>
        <w:tab/>
        <w:tab/>
        <w:tab/>
        <w:tab/>
        <w:t>Pour le Ministre des Pet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 la Poste </w:t>
        <w:tab/>
        <w:tab/>
        <w:tab/>
        <w:tab/>
        <w:tab/>
        <w:tab/>
        <w:tab/>
        <w:t>et Moyennes Entreprises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t des Télécommunications </w:t>
        <w:tab/>
        <w:tab/>
        <w:tab/>
        <w:tab/>
        <w:tab/>
        <w:t>du Commerce et de l'Artisana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t par délégation </w:t>
        <w:tab/>
        <w:tab/>
        <w:tab/>
        <w:tab/>
        <w:tab/>
        <w:tab/>
        <w:t>et par délég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le Directeur de Cabinet</w:t>
        <w:tab/>
        <w:tab/>
        <w:tab/>
        <w:tab/>
        <w:tab/>
        <w:t xml:space="preserve"> </w:t>
        <w:tab/>
        <w:t>le Directeur de Cabin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erre-Henri PAILLET</w:t>
        <w:tab/>
        <w:tab/>
        <w:tab/>
        <w:tab/>
        <w:tab/>
        <w:tab/>
        <w:t>Agnès AUDIER</w:t>
      </w:r>
    </w:p>
    <w:sectPr>
      <w:type w:val="nextPage"/>
      <w:pgSz w:w="11904" w:h="16836"/>
      <w:pgMar w:left="1129" w:right="961" w:gutter="0" w:header="0" w:top="847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