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30"/>
        </w:rPr>
      </w:pPr>
      <w:r>
        <w:rPr>
          <w:b/>
          <w:sz w:val="30"/>
        </w:rPr>
        <w:t>Séminaire du  G A R T  du 5 mai 2000</w:t>
      </w:r>
    </w:p>
    <w:p>
      <w:pPr>
        <w:pStyle w:val="Normal"/>
        <w:jc w:val="center"/>
        <w:rPr>
          <w:b/>
          <w:b/>
          <w:i/>
          <w:i/>
          <w:sz w:val="28"/>
        </w:rPr>
      </w:pPr>
      <w:r>
        <w:rPr>
          <w:b/>
          <w:i/>
          <w:sz w:val="28"/>
        </w:rPr>
        <w:t>(Exposé d’Y. MARTIN)</w:t>
      </w:r>
    </w:p>
    <w:p>
      <w:pPr>
        <w:pStyle w:val="Normal"/>
        <w:jc w:val="center"/>
        <w:rPr>
          <w:b/>
          <w:b/>
          <w:i/>
          <w:i/>
          <w:sz w:val="28"/>
        </w:rPr>
      </w:pPr>
      <w:r>
        <w:rPr>
          <w:b/>
          <w:i/>
          <w:sz w:val="28"/>
        </w:rPr>
      </w:r>
    </w:p>
    <w:p>
      <w:pPr>
        <w:pStyle w:val="Normal"/>
        <w:spacing w:lineRule="auto" w:line="360"/>
        <w:jc w:val="center"/>
        <w:rPr>
          <w:sz w:val="30"/>
        </w:rPr>
      </w:pPr>
      <w:r>
        <w:rPr>
          <w:sz w:val="30"/>
        </w:rPr>
        <w:t>***</w:t>
      </w:r>
    </w:p>
    <w:p>
      <w:pPr>
        <w:pStyle w:val="TextBodyIndent"/>
        <w:spacing w:lineRule="auto" w:line="360"/>
        <w:jc w:val="both"/>
        <w:rPr>
          <w:sz w:val="30"/>
        </w:rPr>
      </w:pPr>
      <w:r>
        <w:rPr>
          <w:sz w:val="30"/>
        </w:rPr>
        <w:t>Vous avez la responsabilité redoutable de résoudre les problèmes de transports de vos agglomérations et l’on vient de nous montrer l’ampleur des investissements et des déficits d’exploitation de transports collectifs qu’il faut arriver à financer dans les 10 ans qui viennent. Ayant moi-même beaucoup travaillé sur les contraintes à long terme que font peser sur nos sociétés l’effet de serre d’une part, le caractère limité des réserves de pétrole d’autre part, je vais porter sur votre problème un regard complémentaire au vôtre.</w:t>
      </w:r>
    </w:p>
    <w:p>
      <w:pPr>
        <w:pStyle w:val="Retraitcorpsdetexte2"/>
        <w:spacing w:lineRule="auto" w:line="360"/>
        <w:rPr>
          <w:sz w:val="30"/>
        </w:rPr>
      </w:pPr>
      <w:r>
        <w:rPr>
          <w:sz w:val="30"/>
        </w:rPr>
        <w:t>Je vais essayer en particulier de vous montrer à quel point il est important de bien choisir le mode de financement de nos investissements : tarif ou fiscalité, et, pour la part fiscalité, quelle assiette retenir.</w:t>
      </w:r>
    </w:p>
    <w:p>
      <w:pPr>
        <w:pStyle w:val="Normal"/>
        <w:spacing w:lineRule="auto" w:line="360"/>
        <w:ind w:firstLine="567"/>
        <w:jc w:val="both"/>
        <w:rPr>
          <w:sz w:val="30"/>
        </w:rPr>
      </w:pPr>
      <w:r>
        <w:rPr>
          <w:sz w:val="30"/>
        </w:rPr>
        <w:t>Je citerai d’abord deux points qui me paraissent essentiels et que l’on oublie parfois quand on est confronté à des problèmes immédiats :</w:t>
      </w:r>
    </w:p>
    <w:p>
      <w:pPr>
        <w:pStyle w:val="Corpsdetexte2"/>
        <w:spacing w:lineRule="auto" w:line="360"/>
        <w:ind w:firstLine="1134"/>
        <w:rPr>
          <w:sz w:val="30"/>
        </w:rPr>
      </w:pPr>
      <w:r>
        <w:rPr>
          <w:sz w:val="30"/>
        </w:rPr>
        <w:t>1) On ne doit jamais considérer l’urbanisme comme une donnée. Il évolue constamment, notamment en fonction de la politique choisie en matière d’infrastructures de transport, mais surtout en matière de politique tarifaire.</w:t>
      </w:r>
    </w:p>
    <w:p>
      <w:pPr>
        <w:pStyle w:val="Corpsdetexte2"/>
        <w:spacing w:lineRule="auto" w:line="360"/>
        <w:ind w:firstLine="1134"/>
        <w:rPr>
          <w:sz w:val="30"/>
        </w:rPr>
      </w:pPr>
      <w:r>
        <w:rPr>
          <w:sz w:val="30"/>
        </w:rPr>
        <w:t>2) Résoudre un problème de transport, c’est ajuster l’offre et la demande de mobilité : lorsque l’on est confronté à un déséquilibre entre l’offre et la demande, la réaction habituelle consiste à agir sur l’offre, mais, à long terme, il n’y a pas de solution efficace sans une action forte et persévérante sur la demande.</w:t>
      </w:r>
    </w:p>
    <w:p>
      <w:pPr>
        <w:pStyle w:val="Corpsdetexte2"/>
        <w:spacing w:lineRule="auto" w:line="360"/>
        <w:ind w:firstLine="567"/>
        <w:rPr>
          <w:sz w:val="30"/>
        </w:rPr>
      </w:pPr>
      <w:r>
        <w:rPr>
          <w:sz w:val="30"/>
        </w:rPr>
        <w:t>Agir sur la demande est possible et nous le faisons tous les jours inconsciemment avec une grande efficacité par toute une série de mesures tarifaires, fiscales, ou incitatives dans divers domaines tels que les transports eux-mêmes mais aussi le logement et la fiscalité générale. Mais hélas, ces actions inconscientes sur la demande vont toutes dans le mauvais sens qui est d’encourager un urbanisme de moins en moins dense et de plus en plus spécialisé, engendrant une demande accrue de déplacements.</w:t>
      </w:r>
    </w:p>
    <w:p>
      <w:pPr>
        <w:pStyle w:val="Corpsdetexte2"/>
        <w:spacing w:lineRule="auto" w:line="360"/>
        <w:ind w:firstLine="567"/>
        <w:rPr>
          <w:sz w:val="30"/>
        </w:rPr>
      </w:pPr>
      <w:r>
        <w:rPr>
          <w:sz w:val="30"/>
        </w:rPr>
        <w:t>Au premier rang de ces actions perverses sur la demande de transport, il faut placer bien sûr l’énorme subvention à la mobilité que nous avons instaurée et qui constitue une incitation, très efficace dans la durée, à habiter loin dans un urbanisme de moins en moins dense où il n’est plus rentable de développer des transports collectifs.</w:t>
      </w:r>
    </w:p>
    <w:p>
      <w:pPr>
        <w:pStyle w:val="Corpsdetexte2"/>
        <w:spacing w:lineRule="auto" w:line="360"/>
        <w:ind w:firstLine="567"/>
        <w:rPr>
          <w:sz w:val="30"/>
        </w:rPr>
      </w:pPr>
      <w:r>
        <w:rPr>
          <w:sz w:val="30"/>
        </w:rPr>
        <w:t>Vous connaissez bien l’ampleur de cette subvention à la mobilité dans le cas des transports collectifs dont l’usager ne paie que le quart de son coût. Contrairement à ce que pensent les automobilistes, qui paient les taxes sur les carburants que l’on sait, l’automobile en ville ne paie pas du tout ce qu’elle coûte à la collectivité. Elle est implicitement subventionnée parce qu’on lui fait le gros cadeau qu’est l’usage gratuit de nos rues qui constituent une denrée rare donc chère, que se disputent les piétons, les cyclistes, les automobilistes entre eux et les transports en commun de surface.</w:t>
      </w:r>
    </w:p>
    <w:p>
      <w:pPr>
        <w:pStyle w:val="Corpsdetexte2"/>
        <w:spacing w:lineRule="auto" w:line="360"/>
        <w:ind w:firstLine="567"/>
        <w:rPr>
          <w:sz w:val="30"/>
        </w:rPr>
      </w:pPr>
      <w:r>
        <w:rPr>
          <w:sz w:val="30"/>
        </w:rPr>
        <w:t>En particulier, les transports collectifs supportent une partie du coût de l’usage gratuit de nos rues par l’automobile. Si en effet ces transports collectifs s’enterrent pour échapper à la congestion créée par l’automobile, vous savez ce qu’il en coûte en terme d’investissements. Si les transports collectifs partagent la chaussée avec les automobiles, ils sont englués dans la congestion, ce qui accroît leurs coûts d’exploitation, réduit leur attractivité et augmente donc leur déficit.</w:t>
      </w:r>
    </w:p>
    <w:p>
      <w:pPr>
        <w:pStyle w:val="Corpsdetexte2"/>
        <w:spacing w:lineRule="auto" w:line="360"/>
        <w:ind w:firstLine="567"/>
        <w:rPr>
          <w:sz w:val="30"/>
        </w:rPr>
      </w:pPr>
      <w:r>
        <w:rPr>
          <w:sz w:val="30"/>
        </w:rPr>
        <w:t>Par ailleurs, tout investissement nouveau dans les transports collectifs ou tout effort supplémentaire sur les tarifs pour capter des clients profite aux automobilistes ; vous savez en effet combien la congestion de la circulation est sensible au nombre de véhicules présents quand on approche de la saturation : réduire de 5 à 10 % le nombre d’automobiles permet de retrouver une bonne fluidité.</w:t>
      </w:r>
    </w:p>
    <w:p>
      <w:pPr>
        <w:pStyle w:val="Corpsdetexte2"/>
        <w:spacing w:lineRule="auto" w:line="360"/>
        <w:ind w:firstLine="567"/>
        <w:rPr>
          <w:sz w:val="30"/>
        </w:rPr>
      </w:pPr>
      <w:r>
        <w:rPr>
          <w:sz w:val="30"/>
        </w:rPr>
        <w:t>On voit donc que les automobilistes sont responsables d’une partie du coût des transports collectifs et qu’ils profitent de toute amélioration de ces transports.</w:t>
      </w:r>
    </w:p>
    <w:p>
      <w:pPr>
        <w:pStyle w:val="Corpsdetexte2"/>
        <w:spacing w:lineRule="auto" w:line="360"/>
        <w:ind w:firstLine="567"/>
        <w:rPr>
          <w:sz w:val="30"/>
        </w:rPr>
      </w:pPr>
      <w:r>
        <w:rPr>
          <w:sz w:val="30"/>
        </w:rPr>
        <w:t>Ce simple constat aurait dû nous conduire depuis longtemps à faire payer par l’automobile une part du coût des transports collectifs.</w:t>
      </w:r>
    </w:p>
    <w:p>
      <w:pPr>
        <w:pStyle w:val="Corpsdetexte2"/>
        <w:spacing w:lineRule="auto" w:line="360"/>
        <w:ind w:firstLine="567"/>
        <w:rPr>
          <w:sz w:val="30"/>
        </w:rPr>
      </w:pPr>
      <w:r>
        <w:rPr>
          <w:sz w:val="30"/>
        </w:rPr>
        <w:t>Les automobilistes eux-mêmes auraient intérêt à ce que l’on régule par un péage la concurrence qu’ils se font entre eux, aux heures de pointe. En effet, l’ajustement de l’offre et de la demande pour l’utilisation de nos rues se fait aujourd’hui par le mécanisme de la file d’attente. Un embouteillage n’est en effet rien d’autre qu’une queue comme il y en avait devant les magasins vides de l’ex-Union Soviétique ; dans tous les autres domaines de notre vie économique, nous savons bien que, pour ajuster sans gaspillage l’offre à la demande, on utilise les prix. Nous économiserons beaucoup de carburant et de temps le jour où l’utilisation de l’automobile en ville sera régulée par un péage appliqué à l’ensemble de la zone congestionnée.</w:t>
      </w:r>
    </w:p>
    <w:p>
      <w:pPr>
        <w:pStyle w:val="Corpsdetexte2"/>
        <w:spacing w:lineRule="auto" w:line="360"/>
        <w:ind w:firstLine="567"/>
        <w:rPr>
          <w:sz w:val="30"/>
        </w:rPr>
      </w:pPr>
      <w:r>
        <w:rPr>
          <w:sz w:val="30"/>
        </w:rPr>
        <w:t>Le niveau du péage qui serait légitime est élevé. Les économistes nous enseignent en effet que le péage qui optimise l’usage d’une voirie congestionnée, est égal au coût de développement de cette voirie. Ce coût de développement est de l’ordre de 4 à 5 F par véhicule x km, soit 2 fois plus que ne coûte aujourd’hui l’usage de l’automobile (tous frais compris) et huit fois plus que les taxes sur les carburants. Chaque fois que vous construisez un parking souterrain, pour limiter le stationnement sur la voirie, vous attribuez à l’occupation de cette voirie une valeur de 4 à 5 F par véhicule x km.</w:t>
      </w:r>
    </w:p>
    <w:p>
      <w:pPr>
        <w:pStyle w:val="Corpsdetexte2"/>
        <w:spacing w:lineRule="auto" w:line="360"/>
        <w:ind w:firstLine="567"/>
        <w:rPr>
          <w:sz w:val="30"/>
        </w:rPr>
      </w:pPr>
      <w:r>
        <w:rPr>
          <w:sz w:val="30"/>
        </w:rPr>
        <w:t>En réalité, des péages beaucoup plus faibles auraient certainement un effet régulateur suffisant pour rendre inutiles des développements de la voirie ou pour restituer une partie de la voirie existante à l’usage exclusif des transports collectifs de surface.</w:t>
      </w:r>
    </w:p>
    <w:p>
      <w:pPr>
        <w:pStyle w:val="Corpsdetexte2"/>
        <w:spacing w:lineRule="auto" w:line="360"/>
        <w:ind w:firstLine="567"/>
        <w:rPr>
          <w:sz w:val="30"/>
        </w:rPr>
      </w:pPr>
      <w:r>
        <w:rPr>
          <w:sz w:val="30"/>
        </w:rPr>
        <w:t>Une fiscalité locale, assise sur l’usage de l’automobile en ville pour financer les transports collectifs urbains, pourrait prendre diverses formes que présentera M. COHEN DE LARA. Elle aurait deux avantages que ne présente aucune autre fiscalité alternative :</w:t>
      </w:r>
    </w:p>
    <w:p>
      <w:pPr>
        <w:pStyle w:val="Corpsdetexte2"/>
        <w:spacing w:lineRule="auto" w:line="360"/>
        <w:ind w:firstLine="567"/>
        <w:rPr>
          <w:sz w:val="30"/>
        </w:rPr>
      </w:pPr>
      <w:r>
        <w:rPr>
          <w:sz w:val="30"/>
        </w:rPr>
        <w:t>- elle déplacerait une partie de la circulation automobile vers les transports collectifs, ce qui réduirait les déficits de ces derniers et diminuerait donc les besoins de subvention d’origine fiscale ;</w:t>
      </w:r>
    </w:p>
    <w:p>
      <w:pPr>
        <w:pStyle w:val="Corpsdetexte2"/>
        <w:spacing w:lineRule="auto" w:line="360"/>
        <w:ind w:firstLine="567"/>
        <w:rPr>
          <w:sz w:val="30"/>
        </w:rPr>
      </w:pPr>
      <w:r>
        <w:rPr>
          <w:sz w:val="30"/>
        </w:rPr>
        <w:t>- à plus long terme, elle permettrait de réorienter le développement urbain vers un urbanisme plus dense, moins consommateur de déplacements, en réduisant l’énorme subvention à la mobilité que nous connaissons aujourd’hui. Vous savez en effet que la subvention actuelle aux transports collectifs est nécessaire pour conserver à ces transports une attractivité suffisante vis-à-vis de la concurrence que leur fait l’automobile. Toute augmentation du coût marginal de l’automobile en ville permettra une augmentation parallèle des tarifs des transports collectifs.</w:t>
      </w:r>
    </w:p>
    <w:p>
      <w:pPr>
        <w:pStyle w:val="Corpsdetexte2"/>
        <w:spacing w:lineRule="auto" w:line="360"/>
        <w:ind w:firstLine="567"/>
        <w:rPr>
          <w:sz w:val="30"/>
        </w:rPr>
      </w:pPr>
      <w:r>
        <w:rPr>
          <w:sz w:val="30"/>
        </w:rPr>
        <w:t>Une fiscalité locale assise sur l’usage de l’automobile en ville serait une fiscalité vertueuse qui tendrait à réduire vos besoins de financement par une adaptation des choix collectifs et individuels (choix d’implantation, comportements).</w:t>
      </w:r>
    </w:p>
    <w:p>
      <w:pPr>
        <w:pStyle w:val="Corpsdetexte2"/>
        <w:spacing w:lineRule="auto" w:line="360"/>
        <w:ind w:firstLine="567"/>
        <w:rPr>
          <w:sz w:val="30"/>
        </w:rPr>
      </w:pPr>
      <w:r>
        <w:rPr>
          <w:sz w:val="30"/>
        </w:rPr>
        <w:t>Il existe par contre beaucoup de fiscalités dont l’assiette a des effets pervers. J’ai fait comparer par exemple les contenus en emploi et en espace de voirie occupée pour offrir un service de un voyageur x km en autobus urbain d’une part, en voiture particulière d’autre part. On a calculé combien il fallait d’heures de travail pour construire, entretenir et exploiter chacun de ces deux véhicules, et l’on a trouvé que le bus engendre deux fois plus d’emplois et consomme jusqu’à 8 fois moins d’espace sur la voie publique, par voyageur x km, que l’automobile. Les prélèvements obligatoires élevés qui pèsent sur les salaires (parmi lesquels on trouve le versement transports) avantagent l’usage de l’automobile.</w:t>
      </w:r>
    </w:p>
    <w:p>
      <w:pPr>
        <w:pStyle w:val="Corpsdetexte2"/>
        <w:spacing w:lineRule="auto" w:line="360"/>
        <w:ind w:firstLine="567"/>
        <w:rPr>
          <w:sz w:val="30"/>
        </w:rPr>
      </w:pPr>
      <w:r>
        <w:rPr>
          <w:sz w:val="30"/>
        </w:rPr>
        <w:t>On fait le même constat quand on compare le contenu en emploi et le contenu en carburant de deux formes différentes de commerce : la supérette en centre ville crée deux fois plus d’emplois pour la distribution d’un produit donné, et entraîne une consommation de carburants deux fois plus faible qu’un hypermarché en périphérie. En taxant la main d’œuvre et en subventionnant la mobilité, on favorise la forme de distribution qui engendre le plus de besoins de déplacements.</w:t>
      </w:r>
    </w:p>
    <w:p>
      <w:pPr>
        <w:pStyle w:val="Corpsdetexte2"/>
        <w:spacing w:lineRule="auto" w:line="360"/>
        <w:ind w:firstLine="567"/>
        <w:rPr>
          <w:sz w:val="30"/>
        </w:rPr>
      </w:pPr>
      <w:r>
        <w:rPr>
          <w:sz w:val="30"/>
        </w:rPr>
        <w:t>Sans détailler, pour laisser le plus de place à la discussion, je dois citer aussi, au titre des fiscalités perverses au regard de vos préoccupations, la taxe de publicité foncière qui pénalise les propriétaires qui voudraient rapprocher leur domicile de leur lieu de travail et la déductibilité des frais de transports en matière d’impôt sur le revenu qui allège le coût des déplacements professionnels.</w:t>
      </w:r>
    </w:p>
    <w:p>
      <w:pPr>
        <w:pStyle w:val="Corpsdetexte2"/>
        <w:spacing w:lineRule="auto" w:line="360"/>
        <w:ind w:firstLine="567"/>
        <w:rPr>
          <w:sz w:val="30"/>
        </w:rPr>
      </w:pPr>
      <w:r>
        <w:rPr>
          <w:sz w:val="30"/>
        </w:rPr>
        <w:t>En conclusion, pour répondre à la question qui nous réunit aujourd’hui, mais aussi pour rendre notre développement urbain durable, je suis convaincu qu’une taxe locale assise sur l’usage de l’automobile en ville est incontournable et que nous ferons beaucoup d’économies en l’instaurant rapidement. Je ne mésestime pas la difficulté qu’il peut y avoir à faire accepter une telle formule, mais je veux souligner d’abord que la révolution culturelle que représenterait un tel péage est bien moindre que celle qui a consisté, il y a 30 ans, à instaurer le stationnement payant sur la voie publique. Or, comment géreriez-vous vos villes si ce stationnement payant n’existait pas ? On objecte souvent qu’un tel péage serait anti-social. C’est un point très important à étudier en détail. Je ne pense pas qu’un tel péage soit anti-social, s’il s’accompagne :</w:t>
      </w:r>
    </w:p>
    <w:p>
      <w:pPr>
        <w:pStyle w:val="Corpsdetexte2"/>
        <w:numPr>
          <w:ilvl w:val="0"/>
          <w:numId w:val="2"/>
        </w:numPr>
        <w:spacing w:lineRule="auto" w:line="360"/>
        <w:rPr>
          <w:sz w:val="30"/>
        </w:rPr>
      </w:pPr>
      <w:r>
        <w:rPr>
          <w:sz w:val="30"/>
        </w:rPr>
        <w:t>d’une part d’un fort développement des transports collectifs, au bénéfice de ceux qui n’ont pas accès à l’auto, parce que trop pauvres, ou trop jeunes, ou trop vieux ;</w:t>
      </w:r>
    </w:p>
    <w:p>
      <w:pPr>
        <w:pStyle w:val="Corpsdetexte2"/>
        <w:numPr>
          <w:ilvl w:val="0"/>
          <w:numId w:val="2"/>
        </w:numPr>
        <w:spacing w:lineRule="auto" w:line="360"/>
        <w:rPr>
          <w:sz w:val="30"/>
        </w:rPr>
      </w:pPr>
      <w:r>
        <w:rPr>
          <w:sz w:val="30"/>
        </w:rPr>
        <w:t>et si, d’autre part, il sert aussi à acheter des terrains pour permettre l’insertion de logements sociaux en zone dense. La politique foncière doit être pensée en même temps que la politique de transports ; on ne doit pas consacrer à disperser la population 20 fois plus de crédits publics (subvention aux transports collectifs) qu’à permettre l’insertion de catégories sociales diversifiées dans la zone urbaine dense en finançant la surcharge foncière pour y implanter des logements sociaux (chiffres de la région Ile-de-France en 1990).</w:t>
      </w:r>
    </w:p>
    <w:p>
      <w:pPr>
        <w:pStyle w:val="Corpsdetexte2"/>
        <w:spacing w:lineRule="auto" w:line="360"/>
        <w:ind w:firstLine="567"/>
        <w:rPr>
          <w:sz w:val="30"/>
        </w:rPr>
      </w:pPr>
      <w:r>
        <w:rPr>
          <w:sz w:val="30"/>
        </w:rPr>
        <w:t>Il y aura sans doute des « cas sociaux » à traiter par des procédures d’exemption, au moins temporaires. Notre société a bien été contrainte hélas d’apprendre à traiter les difficultés de paiement en matière de loyer et en matière d’électricité ; elle peut le faire si c’est nécessaire pour mettre en place le péage urbain.</w:t>
      </w:r>
    </w:p>
    <w:p>
      <w:pPr>
        <w:pStyle w:val="Corpsdetexte2"/>
        <w:spacing w:lineRule="auto" w:line="360"/>
        <w:ind w:firstLine="567"/>
        <w:rPr>
          <w:sz w:val="30"/>
        </w:rPr>
      </w:pPr>
      <w:r>
        <w:rPr>
          <w:sz w:val="30"/>
        </w:rPr>
        <w:t>Enfin, avant de rejeter l’idée d’un péage urbain, il ne faut jamais oublier les difficultés futures qu’il permettrait d’éviter en réorientant les comportements de chacun de nos concitoyens.</w:t>
      </w:r>
    </w:p>
    <w:p>
      <w:pPr>
        <w:pStyle w:val="Corpsdetexte2"/>
        <w:spacing w:lineRule="auto" w:line="360"/>
        <w:ind w:firstLine="567"/>
        <w:rPr>
          <w:sz w:val="30"/>
        </w:rPr>
      </w:pPr>
      <w:r>
        <w:rPr>
          <w:sz w:val="30"/>
        </w:rPr>
        <w:t>Ma proposition est donc qu’une loi rende possible ce péage ; possible et non obligatoire. Des débats pourront alors être lancés dans telle ou telle agglomération, en particulier sur le thème : pour financer les transports collectifs, est-il préférable d’augmenter les prélèvements assis sur les salaires (cas du versement transports) ou bien instaurer le péage ?</w:t>
      </w:r>
    </w:p>
    <w:p>
      <w:pPr>
        <w:pStyle w:val="Corpsdetexte2"/>
        <w:spacing w:lineRule="auto" w:line="360"/>
        <w:ind w:firstLine="567"/>
        <w:rPr>
          <w:sz w:val="30"/>
        </w:rPr>
      </w:pPr>
      <w:r>
        <w:rPr>
          <w:sz w:val="30"/>
        </w:rPr>
        <w:t>Je suis optimiste sur le résultat. En multipliant les exposés, les débats, les études, on verra, ici ou là, émerger l’agglomération qui tentera et réussira cette opération nécessaire. « Gouverner, c’est rendre possible ce qui est nécessaire ».</w:t>
      </w:r>
    </w:p>
    <w:p>
      <w:pPr>
        <w:pStyle w:val="Corpsdetexte2"/>
        <w:spacing w:lineRule="auto" w:line="360"/>
        <w:ind w:firstLine="567"/>
        <w:jc w:val="right"/>
        <w:rPr>
          <w:sz w:val="30"/>
        </w:rPr>
      </w:pPr>
      <w:r>
        <w:rPr>
          <w:sz w:val="30"/>
        </w:rPr>
      </w:r>
    </w:p>
    <w:p>
      <w:pPr>
        <w:pStyle w:val="Corpsdetexte2"/>
        <w:spacing w:lineRule="auto" w:line="360"/>
        <w:ind w:firstLine="567"/>
        <w:jc w:val="right"/>
        <w:rPr>
          <w:sz w:val="30"/>
        </w:rPr>
      </w:pPr>
      <w:r>
        <w:rPr>
          <w:sz w:val="30"/>
        </w:rPr>
      </w:r>
    </w:p>
    <w:p>
      <w:pPr>
        <w:pStyle w:val="Corpsdetexte2"/>
        <w:spacing w:lineRule="auto" w:line="360"/>
        <w:ind w:firstLine="567"/>
        <w:jc w:val="right"/>
        <w:rPr>
          <w:sz w:val="30"/>
        </w:rPr>
      </w:pPr>
      <w:r>
        <w:rPr>
          <w:sz w:val="30"/>
        </w:rPr>
      </w:r>
    </w:p>
    <w:p>
      <w:pPr>
        <w:pStyle w:val="Corpsdetexte2"/>
        <w:spacing w:lineRule="auto" w:line="360"/>
        <w:ind w:firstLine="567"/>
        <w:jc w:val="right"/>
        <w:rPr>
          <w:sz w:val="30"/>
        </w:rPr>
      </w:pPr>
      <w:r>
        <w:rPr>
          <w:sz w:val="30"/>
        </w:rPr>
        <w:t>Yves MARTIN</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firstLine="567"/>
    </w:pPr>
    <w:rPr>
      <w:sz w:val="24"/>
    </w:rPr>
  </w:style>
  <w:style w:type="paragraph" w:styleId="Retraitcorpsdetexte2">
    <w:name w:val="Retrait corps de texte 2"/>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46:00Z</dcterms:created>
  <dc:creator>Jacques Ibert</dc:creator>
  <dc:description/>
  <dc:language>en-US</dc:language>
  <cp:lastModifiedBy>Jacques Ibert</cp:lastModifiedBy>
  <cp:lastPrinted>2000-05-09T10:25:00Z</cp:lastPrinted>
  <dcterms:modified xsi:type="dcterms:W3CDTF">2000-05-09T08:27:00Z</dcterms:modified>
  <cp:revision>8</cp:revision>
  <dc:subject/>
  <dc:title>CONSEIL GÉNÉRAL DES MINES</dc:title>
</cp:coreProperties>
</file>