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62" w:firstLine="1418"/>
        <w:rPr>
          <w:b w:val="false"/>
          <w:b w:val="false"/>
          <w:sz w:val="24"/>
        </w:rPr>
      </w:pPr>
      <w:r>
        <w:rPr>
          <w:b w:val="false"/>
          <w:sz w:val="24"/>
        </w:rPr>
        <w:t>12.02.03</w:t>
      </w:r>
    </w:p>
    <w:p>
      <w:pPr>
        <w:pStyle w:val="Normal"/>
        <w:rPr>
          <w:b/>
          <w:b/>
          <w:sz w:val="24"/>
        </w:rPr>
      </w:pPr>
      <w:r>
        <w:rPr>
          <w:b/>
          <w:sz w:val="24"/>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Heading1"/>
        <w:ind w:firstLine="1418"/>
        <w:rPr>
          <w:i/>
          <w:i/>
          <w:sz w:val="40"/>
        </w:rPr>
      </w:pPr>
      <w:r>
        <w:rPr>
          <w:i/>
          <w:sz w:val="40"/>
        </w:rPr>
        <w:t>Prix et maîtrise de l’énergie</w:t>
      </w:r>
    </w:p>
    <w:p>
      <w:pPr>
        <w:pStyle w:val="Heading1"/>
        <w:ind w:firstLine="1418"/>
        <w:rPr>
          <w:i/>
          <w:i/>
          <w:sz w:val="40"/>
        </w:rPr>
      </w:pPr>
      <w:r>
        <w:rPr>
          <w:i/>
          <w:sz w:val="40"/>
        </w:rPr>
      </w:r>
    </w:p>
    <w:p>
      <w:pPr>
        <w:pStyle w:val="Normal"/>
        <w:ind w:firstLine="720"/>
        <w:jc w:val="both"/>
        <w:rPr/>
      </w:pPr>
      <w:r>
        <w:rPr/>
        <w:t>Le 7 juillet 1974, dans une note sur les économies d'énergie, destinée au, ministre de l'industrie, j'écrivais ceci :</w:t>
      </w:r>
    </w:p>
    <w:p>
      <w:pPr>
        <w:pStyle w:val="Normal"/>
        <w:ind w:firstLine="720"/>
        <w:jc w:val="both"/>
        <w:rPr>
          <w:i/>
          <w:i/>
        </w:rPr>
      </w:pPr>
      <w:r>
        <w:rPr>
          <w:i/>
        </w:rPr>
      </w:r>
    </w:p>
    <w:p>
      <w:pPr>
        <w:pStyle w:val="Normal"/>
        <w:ind w:firstLine="720"/>
        <w:jc w:val="both"/>
        <w:rPr>
          <w:i/>
          <w:i/>
        </w:rPr>
      </w:pPr>
      <w:r>
        <w:rPr>
          <w:i/>
        </w:rPr>
        <w:t>« L'actuelle crise de l'énergie ne résulte pas d'un caprice passager des pays producteurs momentanément coalisés, elle était inéluctable car l'augmentation de la consommation de produits pétroliers par les pays industrialisés ne pouvait se poursuivre au rythme passé face aux ressources limitées dont dispose la planète. Si cruelle soit</w:t>
        <w:noBreakHyphen/>
        <w:t>elle, elle est un avertissement salutaire, intervenu au bon moment dans la mesure où il nous invite à revoir complètement nos habitudes de consommateurs d'énergie avant qu'il ne soit trop tard.</w:t>
      </w:r>
    </w:p>
    <w:p>
      <w:pPr>
        <w:pStyle w:val="Normal"/>
        <w:ind w:firstLine="720"/>
        <w:jc w:val="both"/>
        <w:rPr>
          <w:i/>
          <w:i/>
        </w:rPr>
      </w:pPr>
      <w:r>
        <w:rPr>
          <w:i/>
        </w:rPr>
        <w:t>Les économies possibles sont considérables. ... mais leur mise en œuvre suppose la mobilisation d'innombrables initiatives décentralisées, elle est beaucoup plus difficile à organiser que la production concentrée d'énergie par quelques producteurs très puissants : il ne faut pas céder à la facilité et en particulier le programme électronucléaire ne saurait être considéré comme « la solution » nous dispensant de tout autre effort .</w:t>
      </w:r>
    </w:p>
    <w:p>
      <w:pPr>
        <w:pStyle w:val="Normal"/>
        <w:ind w:firstLine="720"/>
        <w:jc w:val="both"/>
        <w:rPr/>
      </w:pPr>
      <w:r>
        <w:rPr>
          <w:b/>
          <w:i/>
        </w:rPr>
        <w:t>Pour susciter les initiatives souhaitables, deux conditions doivent être remplies</w:t>
      </w:r>
      <w:r>
        <w:rPr>
          <w:i/>
        </w:rPr>
        <w:t xml:space="preserve"> :</w:t>
      </w:r>
    </w:p>
    <w:p>
      <w:pPr>
        <w:pStyle w:val="Normal"/>
        <w:numPr>
          <w:ilvl w:val="0"/>
          <w:numId w:val="2"/>
        </w:numPr>
        <w:spacing w:before="120" w:after="0"/>
        <w:jc w:val="both"/>
        <w:rPr/>
      </w:pPr>
      <w:r>
        <w:rPr>
          <w:b/>
          <w:i/>
        </w:rPr>
        <w:t>les utilisateurs d'énergie doivent payer l'énergie à un prix plus élevé que son prix actuel et avoir des garanties sur une politique à long terme de maintien des prix intérieurs à ce niveau élevé</w:t>
      </w:r>
      <w:r>
        <w:rPr>
          <w:i/>
        </w:rPr>
        <w:t xml:space="preserve"> …</w:t>
      </w:r>
    </w:p>
    <w:p>
      <w:pPr>
        <w:pStyle w:val="Normal"/>
        <w:numPr>
          <w:ilvl w:val="0"/>
          <w:numId w:val="2"/>
        </w:numPr>
        <w:spacing w:before="120" w:after="0"/>
        <w:jc w:val="both"/>
        <w:rPr/>
      </w:pPr>
      <w:r>
        <w:rPr>
          <w:i/>
        </w:rPr>
        <w:t xml:space="preserve">des structures extrêmement puissantes et efficaces se sont développées pour produire et vendre de l'énergie (sociétés pétrolières, EDF, GDF, CEA…) </w:t>
      </w:r>
      <w:r>
        <w:rPr>
          <w:b/>
          <w:i/>
        </w:rPr>
        <w:t>Face à ces organismes, il faut créer un établissement public puissant, à caractère   industriel    et commercial, dont la mission soit de vendre des économies d'énergie avec les mêmes armes que d'autres emploient pour vendre de l'énergie.</w:t>
      </w:r>
      <w:r>
        <w:rPr>
          <w:i/>
        </w:rPr>
        <w:t xml:space="preserve"> </w:t>
      </w:r>
    </w:p>
    <w:p>
      <w:pPr>
        <w:pStyle w:val="Normal"/>
        <w:spacing w:before="120" w:after="0"/>
        <w:jc w:val="both"/>
        <w:rPr>
          <w:i/>
          <w:i/>
        </w:rPr>
      </w:pPr>
      <w:r>
        <w:rPr>
          <w:i/>
        </w:rPr>
      </w:r>
    </w:p>
    <w:p>
      <w:pPr>
        <w:pStyle w:val="Normal"/>
        <w:ind w:firstLine="720"/>
        <w:jc w:val="both"/>
        <w:rPr>
          <w:i/>
          <w:i/>
        </w:rPr>
      </w:pPr>
      <w:r>
        <w:rPr>
          <w:i/>
        </w:rPr>
        <w:t>Alimentée par une taxe parafiscale de 1 % sur toutes les consommations d'énergie, ayant un budget annuel de l'ordre de un milliard de francs, cette agence pour les économies d'énergie aurait vocation à :</w:t>
      </w:r>
    </w:p>
    <w:p>
      <w:pPr>
        <w:pStyle w:val="Normal"/>
        <w:numPr>
          <w:ilvl w:val="0"/>
          <w:numId w:val="2"/>
        </w:numPr>
        <w:spacing w:before="120" w:after="0"/>
        <w:jc w:val="both"/>
        <w:rPr>
          <w:i/>
          <w:i/>
        </w:rPr>
      </w:pPr>
      <w:r>
        <w:rPr>
          <w:i/>
        </w:rPr>
        <w:t>entreprendre et encourager les actions de recherche, développement et démonstration nécessaires pour promouvoir les techniques nouvelles économes d'énergie ;</w:t>
      </w:r>
    </w:p>
    <w:p>
      <w:pPr>
        <w:pStyle w:val="Normal"/>
        <w:numPr>
          <w:ilvl w:val="0"/>
          <w:numId w:val="2"/>
        </w:numPr>
        <w:spacing w:before="120" w:after="0"/>
        <w:jc w:val="both"/>
        <w:rPr>
          <w:i/>
          <w:i/>
        </w:rPr>
      </w:pPr>
      <w:r>
        <w:rPr>
          <w:i/>
        </w:rPr>
        <w:t>informer, documenter et faire de la publicité pour l'économie d'énergie ;</w:t>
      </w:r>
    </w:p>
    <w:p>
      <w:pPr>
        <w:pStyle w:val="Normal"/>
        <w:numPr>
          <w:ilvl w:val="0"/>
          <w:numId w:val="2"/>
        </w:numPr>
        <w:spacing w:before="120" w:after="0"/>
        <w:jc w:val="both"/>
        <w:rPr>
          <w:i/>
          <w:i/>
        </w:rPr>
      </w:pPr>
      <w:r>
        <w:rPr>
          <w:i/>
        </w:rPr>
        <w:t>financer les installations propres à économiser l'énergie en se faisant rembourser sur les économies d'énergie ainsi obtenues ;</w:t>
      </w:r>
    </w:p>
    <w:p>
      <w:pPr>
        <w:pStyle w:val="Normal"/>
        <w:numPr>
          <w:ilvl w:val="0"/>
          <w:numId w:val="2"/>
        </w:numPr>
        <w:spacing w:before="120" w:after="0"/>
        <w:jc w:val="both"/>
        <w:rPr>
          <w:i/>
          <w:i/>
        </w:rPr>
      </w:pPr>
      <w:r>
        <w:rPr>
          <w:i/>
        </w:rPr>
        <w:t>participer à la production industrielle des équipements nouveaux nécessaires aux économies d'énergie ;</w:t>
      </w:r>
    </w:p>
    <w:p>
      <w:pPr>
        <w:pStyle w:val="Normal"/>
        <w:numPr>
          <w:ilvl w:val="0"/>
          <w:numId w:val="2"/>
        </w:numPr>
        <w:spacing w:before="120" w:after="0"/>
        <w:jc w:val="both"/>
        <w:rPr>
          <w:i/>
          <w:i/>
        </w:rPr>
      </w:pPr>
      <w:r>
        <w:rPr>
          <w:i/>
        </w:rPr>
        <w:t>commercialiser les eaux chaudes, actuellement perdues, issues des installations industrielles (notamment des centrales nucléaires).</w:t>
      </w:r>
    </w:p>
    <w:p>
      <w:pPr>
        <w:pStyle w:val="Normal"/>
        <w:jc w:val="both"/>
        <w:rPr>
          <w:i/>
          <w:i/>
        </w:rPr>
      </w:pPr>
      <w:r>
        <w:rPr>
          <w:i/>
        </w:rPr>
        <w:t>Elle pourrait être également chargée de la promotion des énergies nouvelles dispersées … »</w:t>
      </w:r>
    </w:p>
    <w:p>
      <w:pPr>
        <w:pStyle w:val="Normal"/>
        <w:ind w:firstLine="720"/>
        <w:jc w:val="both"/>
        <w:rPr>
          <w:i/>
          <w:i/>
        </w:rPr>
      </w:pPr>
      <w:r>
        <w:rPr>
          <w:i/>
        </w:rPr>
      </w:r>
    </w:p>
    <w:p>
      <w:pPr>
        <w:pStyle w:val="Corpsdetexte2"/>
        <w:ind w:firstLine="720"/>
        <w:rPr/>
      </w:pPr>
      <w:r>
        <w:rPr/>
        <w:t>Vingt neuf ans plus tard, cette recommandation reste valable : une agence a été créée, mais avec une ambition très modeste et sa fusion avec les deux agences de la pollution de l’air et des déchets, n’a sans doute pas contribué à développer la culture d’entreprise nécessaire à son efficacité. Surtout, rien n’a encore été fait pour gérer des prix intérieurs de l’énergie, toutes taxes comprises, plus stables et plus élevés que ceux d’un marché pétrolier devenu chaotique après 1973.</w:t>
      </w:r>
    </w:p>
    <w:p>
      <w:pPr>
        <w:pStyle w:val="Corpsdetexte2"/>
        <w:rPr/>
      </w:pPr>
      <w:r>
        <w:rPr/>
      </w:r>
    </w:p>
    <w:p>
      <w:pPr>
        <w:pStyle w:val="Heading1"/>
        <w:ind w:firstLine="1418"/>
        <w:rPr>
          <w:sz w:val="28"/>
        </w:rPr>
      </w:pPr>
      <w:r>
        <w:rPr>
          <w:sz w:val="28"/>
        </w:rPr>
        <w:t>Effets des chocs pétroliers sur l’offre et la demande</w:t>
      </w:r>
    </w:p>
    <w:p>
      <w:pPr>
        <w:pStyle w:val="Normal"/>
        <w:ind w:firstLine="1418"/>
        <w:jc w:val="both"/>
        <w:rPr>
          <w:sz w:val="28"/>
        </w:rPr>
      </w:pPr>
      <w:r>
        <w:rPr>
          <w:sz w:val="28"/>
        </w:rPr>
      </w:r>
    </w:p>
    <w:p>
      <w:pPr>
        <w:pStyle w:val="Normal"/>
        <w:ind w:firstLine="720"/>
        <w:jc w:val="both"/>
        <w:rPr/>
      </w:pPr>
      <w:r>
        <w:rPr/>
        <w:t>Les chocs pétroliers , entre 1974 et 1985, nous avaient fait faire des progrès sur la voie d’une utilisation efficace des ressources énergétiques fossiles.</w:t>
      </w:r>
    </w:p>
    <w:p>
      <w:pPr>
        <w:pStyle w:val="Normal"/>
        <w:ind w:firstLine="720"/>
        <w:jc w:val="both"/>
        <w:rPr/>
      </w:pPr>
      <w:r>
        <w:rPr/>
      </w:r>
    </w:p>
    <w:p>
      <w:pPr>
        <w:pStyle w:val="Normal"/>
        <w:ind w:firstLine="720"/>
        <w:jc w:val="both"/>
        <w:rPr/>
      </w:pPr>
      <w:r>
        <w:rPr/>
        <w:t>Mais l'élévation des prix du pétrole a été trop brève ; le  contre choc pétrolier   de 1985 a démobilisé les efforts spontanés entrepris pour utiliser des technologies déjà disponibles, rechercher des technologies nouvelles ou structurer notre société en matière d'aménagement du territoire, d'urbanisme, d'organisation de la production ou de division internationale du travail. Le seul acquis très durable de cette impulsion passagère a été l’isolation des bâtiments, encore faut il noter que ses effets ont été érodés par l’augmentation des températures de chauffage. L’action de l’Agence chargée de la maîtrise de l’énergie a simultanément été déstabilisée, après 1985, par la très forte réduction de ses moyens : ses effectifs ont été réduits d’un tiers, par départs volontaires  en 1987, sa dotation budgétaire de 1986 ( 577 M € de 2001 ) s’est effondrée, pour descendre à 48 M € en 1997 avant de  remonter à 172 M € en 2002 ;  ses effectifs ont simultanément rebondit de 70% entre 1999 et 2002.</w:t>
      </w:r>
    </w:p>
    <w:p>
      <w:pPr>
        <w:pStyle w:val="Normal"/>
        <w:ind w:firstLine="1460"/>
        <w:jc w:val="both"/>
        <w:rPr/>
      </w:pPr>
      <w:r>
        <w:rPr/>
      </w:r>
    </w:p>
    <w:p>
      <w:pPr>
        <w:pStyle w:val="Normal"/>
        <w:ind w:firstLine="900"/>
        <w:jc w:val="both"/>
        <w:rPr/>
      </w:pPr>
      <w:r>
        <w:rPr/>
        <w:t>Les chocs pétroliers ont aussi suscité un effort accru de recherches sur les techniques pétrolières. Cet effort, mené par des structures centralisées et  riches, a été autrement plus efficace que les efforts, par nature décentralisés et difficiles à organiser, que nous avons faits pour réorienter la demande ; de surcroît, ses résultats sont irréversiblement acquis .</w:t>
      </w:r>
    </w:p>
    <w:p>
      <w:pPr>
        <w:pStyle w:val="Normal"/>
        <w:ind w:firstLine="900"/>
        <w:jc w:val="both"/>
        <w:rPr/>
      </w:pPr>
      <w:r>
        <w:rPr/>
        <w:t>Ces progrès dans les techniques pétrolières n'ont pas augmenté les réserves, ils ont seulement abaissé leur coût d’exploitation et amélioré la connaissance que nous en avons : ils nous permettent d'aller plus vite et plus insouciamment  dans le mur des réserves ultimes.</w:t>
      </w:r>
    </w:p>
    <w:p>
      <w:pPr>
        <w:pStyle w:val="Normal"/>
        <w:ind w:firstLine="900"/>
        <w:rPr/>
      </w:pPr>
      <w:r>
        <w:rPr/>
        <w:t xml:space="preserve">Quand le prix du pétrole baisse, on se soucie davantage de l’effet de cette baisse sur la réalisation des investissements nécessaires au renouvellement de l’offre d’énergie, qu’à son impact sur la demande. </w:t>
      </w:r>
    </w:p>
    <w:p>
      <w:pPr>
        <w:pStyle w:val="Normal"/>
        <w:ind w:firstLine="900"/>
        <w:rPr/>
      </w:pPr>
      <w:r>
        <w:rPr/>
        <w:t xml:space="preserve">Or, si l'élasticité de la demande d'énergie en fonction de son prix est forte à long terme, les temps de réponse des divers modes d’économie d’énergie sont d'autant plus longs que leur efficacité est grande ; ces temps de réponse sont le plus souvent supérieurs à ceux qui concernent le développement de l'offre énergétique dans les filières classiques . Nos besoins en énergie ,dans un demi-siècle, dépendent largement de choix peu réversibles que nous faisons aujourd'hui (notamment en matière d’organisation spatiale de notre territoire); il nous faut anticiper, très longtemps à l'avance, l'évolution des coûts de l'énergie. </w:t>
      </w:r>
    </w:p>
    <w:p>
      <w:pPr>
        <w:pStyle w:val="Normal"/>
        <w:ind w:firstLine="900"/>
        <w:jc w:val="both"/>
        <w:rPr/>
      </w:pPr>
      <w:r>
        <w:rPr/>
      </w:r>
    </w:p>
    <w:p>
      <w:pPr>
        <w:pStyle w:val="Normal"/>
        <w:ind w:firstLine="900"/>
        <w:jc w:val="both"/>
        <w:rPr/>
      </w:pPr>
      <w:r>
        <w:rPr/>
        <w:t>Cette anticipation est indispensable pour guider la recherche sur des technologies énergétiquement efficaces. L’augmentation régulière du coût de la main d’œuvre a fortement poussé à des gains d’efficacité dans son utilisation. A l’opposé, le signal « prix du pétrole » est parfaitement déroutant: en € de 2001, les prix du pétrole, ont continûment baissé depuis 1950 , tombant à 60 € / t en 1973, avant de bondir brièvement jusqu’à 430 € / t en 1984 puis d’osciller entre 90 et 160 € / t de 1986 à 1999. En 1998, le Groupe Energie 2010-2020 du Plan, dont le but était de nous éclairer sur notre avenir énergétique, notait que «  la vision dominante parmi les opérateurs est celle d’un prix du pétrole ne dépassant pas 20 $ / baril (150 € / t) à l’horizon 2020 » ; prudemment il adoptait un « scénario central correspondant à une augmentation jusqu’à 24 $ / baril (170 € / t) en 2010 ». Depuis deux ans, le prix dépasse 200 € / t et les USA paraissent avoir un souci majeur en matière énergétique : maîtriser la situation au Moyen Orient pour maintenir un bas prix du pétrole favorable à leur économie, aujourd’hui.</w:t>
      </w:r>
    </w:p>
    <w:p>
      <w:pPr>
        <w:pStyle w:val="Normal"/>
        <w:ind w:firstLine="900"/>
        <w:jc w:val="both"/>
        <w:rPr/>
      </w:pPr>
      <w:r>
        <w:rPr/>
        <w:t xml:space="preserve"> </w:t>
      </w:r>
      <w:r>
        <w:rPr/>
        <w:t>La faiblesse des prix entre 1986 et 1999 est apparue alors comme une aubaine pour l'économie des pays importateurs , mais elle aura des effets à la hausse sur la demande pendant des décennies, en raison des choix structurels induits . Les producteurs en profiteront le moment venu ; les consommateurs auraient intérêt à ce que, ce qu'ils devront payer dans la longue durée, soit mieux réparti : une trajectoire régulièrement croissante et prévisible des prix leur serait favorable.</w:t>
      </w:r>
    </w:p>
    <w:p>
      <w:pPr>
        <w:pStyle w:val="Normal"/>
        <w:tabs>
          <w:tab w:val="clear" w:pos="708"/>
          <w:tab w:val="left" w:pos="178" w:leader="none"/>
          <w:tab w:val="right" w:pos="9695" w:leader="none"/>
          <w:tab w:val="right" w:pos="9745" w:leader="none"/>
        </w:tabs>
        <w:rPr/>
      </w:pPr>
      <w:r>
        <w:rPr/>
      </w:r>
    </w:p>
    <w:p>
      <w:pPr>
        <w:pStyle w:val="Normal"/>
        <w:ind w:firstLine="720"/>
        <w:jc w:val="both"/>
        <w:rPr/>
      </w:pPr>
      <w:r>
        <w:rPr/>
        <w:t>Les investissements nécessaires pour accroître l'efficacité de la demande sont souvent plus faibles que ceux qu'exige le développement de l'offre, à condition qu'ils puissent se situer dans une perspective claire d'anticipation des coûts de cette offre à long et très long terme</w:t>
      </w:r>
      <w:r>
        <w:rPr>
          <w:strike/>
        </w:rPr>
        <w:t>s</w:t>
      </w:r>
      <w:r>
        <w:rPr/>
        <w:t>.</w:t>
      </w:r>
    </w:p>
    <w:p>
      <w:pPr>
        <w:pStyle w:val="Normal"/>
        <w:tabs>
          <w:tab w:val="clear" w:pos="708"/>
          <w:tab w:val="left" w:pos="178" w:leader="none"/>
          <w:tab w:val="right" w:pos="9695" w:leader="none"/>
          <w:tab w:val="right" w:pos="9745" w:leader="none"/>
        </w:tabs>
        <w:rPr/>
      </w:pPr>
      <w:r>
        <w:rPr/>
      </w:r>
    </w:p>
    <w:p>
      <w:pPr>
        <w:pStyle w:val="Heading4"/>
        <w:ind w:firstLine="720"/>
        <w:rPr/>
      </w:pPr>
      <w:r>
        <w:rPr/>
        <w:t>Le programme nucléaire a t’il eu un effet sur la demande d’énergie ?</w:t>
      </w:r>
    </w:p>
    <w:p>
      <w:pPr>
        <w:pStyle w:val="Normal"/>
        <w:ind w:firstLine="1418"/>
        <w:jc w:val="both"/>
        <w:rPr>
          <w:b/>
          <w:b/>
        </w:rPr>
      </w:pPr>
      <w:r>
        <w:rPr>
          <w:b/>
        </w:rPr>
      </w:r>
    </w:p>
    <w:p>
      <w:pPr>
        <w:pStyle w:val="Heading2"/>
        <w:ind w:firstLine="708"/>
        <w:rPr>
          <w:b w:val="false"/>
          <w:b w:val="false"/>
          <w:sz w:val="24"/>
        </w:rPr>
      </w:pPr>
      <w:r>
        <w:rPr>
          <w:b w:val="false"/>
          <w:sz w:val="24"/>
        </w:rPr>
      </w:r>
    </w:p>
    <w:p>
      <w:pPr>
        <w:pStyle w:val="Retraitcorpsdetexte2"/>
        <w:rPr>
          <w:b w:val="false"/>
          <w:b w:val="false"/>
        </w:rPr>
      </w:pPr>
      <w:r>
        <w:rPr>
          <w:b w:val="false"/>
        </w:rPr>
        <w:t>Le programme nucléaire est un très beau succès de la politique énergétique française ; il semble toutefois qu’il ait eu trois effets négatifs sur notre politique de maîtrise de l'énergie:</w:t>
      </w:r>
    </w:p>
    <w:p>
      <w:pPr>
        <w:pStyle w:val="Normal"/>
        <w:rPr>
          <w:b/>
          <w:b/>
        </w:rPr>
      </w:pPr>
      <w:r>
        <w:rPr>
          <w:b/>
        </w:rPr>
      </w:r>
    </w:p>
    <w:p>
      <w:pPr>
        <w:pStyle w:val="Normal"/>
        <w:ind w:left="730" w:hanging="0"/>
        <w:jc w:val="both"/>
        <w:rPr/>
      </w:pPr>
      <w:r>
        <w:rPr/>
        <w:t>. un effet d'éviction</w:t>
      </w:r>
      <w:r>
        <w:rPr>
          <w:b/>
        </w:rPr>
        <w:t> </w:t>
      </w:r>
      <w:r>
        <w:rPr/>
        <w:t>: l'ampleur des investissements qui lui ont été consacrés a sans doute freiné les décisions publiques d'investissements dans la maîtrise de l'énergie ;</w:t>
      </w:r>
    </w:p>
    <w:p>
      <w:pPr>
        <w:pStyle w:val="Normal"/>
        <w:rPr/>
      </w:pPr>
      <w:r>
        <w:rPr/>
      </w:r>
    </w:p>
    <w:p>
      <w:pPr>
        <w:pStyle w:val="Normal"/>
        <w:ind w:left="720" w:firstLine="10"/>
        <w:jc w:val="both"/>
        <w:rPr/>
      </w:pPr>
      <w:r>
        <w:rPr/>
        <w:t>. un effet de surcapacité de production d'électricité</w:t>
      </w:r>
      <w:r>
        <w:rPr>
          <w:b/>
        </w:rPr>
        <w:t xml:space="preserve"> </w:t>
      </w:r>
      <w:r>
        <w:rPr/>
        <w:t>qui a durablement réduit l'intérêt économique qu'il pouvait y avoir à économiser l'électricité, et plus encore la motivation des agents d'EDF à agir dans ce sens ;</w:t>
      </w:r>
    </w:p>
    <w:p>
      <w:pPr>
        <w:pStyle w:val="Normal"/>
        <w:ind w:firstLine="720"/>
        <w:rPr/>
      </w:pPr>
      <w:r>
        <w:rPr/>
      </w:r>
    </w:p>
    <w:p>
      <w:pPr>
        <w:pStyle w:val="Normal"/>
        <w:ind w:left="730" w:hanging="0"/>
        <w:jc w:val="both"/>
        <w:rPr/>
      </w:pPr>
      <w:r>
        <w:rPr/>
        <w:t>. un effet démobilisateur sur l'opinion publique</w:t>
      </w:r>
      <w:r>
        <w:rPr>
          <w:b/>
        </w:rPr>
        <w:t xml:space="preserve"> </w:t>
      </w:r>
      <w:r>
        <w:rPr/>
        <w:t>qui a pu penser que notre pays dispose ainsi d'une énergie propre et abondante ; elle a été moins sensibilisée à la maîtrise de l'énergie que celle des pays qui n'ont pas de nucléaire.</w:t>
      </w:r>
    </w:p>
    <w:p>
      <w:pPr>
        <w:pStyle w:val="Normal"/>
        <w:ind w:firstLine="720"/>
        <w:jc w:val="both"/>
        <w:rPr/>
      </w:pPr>
      <w:r>
        <w:rPr/>
        <w:t>Dans l’intérêt du développement souhaitable du nucléaire, dont l’acceptation durable par l’opinion n’est pas acquise, il faut montrer que, conscients de ses inconvénients, nous voulons réduire son extension par une action très forte d’économies d’électricité,  action que ne facilitera sans doute pas la libéralisation du secteur électrique.</w:t>
      </w:r>
    </w:p>
    <w:p>
      <w:pPr>
        <w:pStyle w:val="Normal"/>
        <w:ind w:firstLine="720"/>
        <w:jc w:val="both"/>
        <w:rPr/>
      </w:pPr>
      <w:r>
        <w:rPr/>
      </w:r>
    </w:p>
    <w:p>
      <w:pPr>
        <w:pStyle w:val="Heading1"/>
        <w:ind w:firstLine="720"/>
        <w:rPr/>
      </w:pPr>
      <w:r>
        <w:rPr/>
        <w:t>Le changement climatique : une menace utile ?</w:t>
      </w:r>
    </w:p>
    <w:p>
      <w:pPr>
        <w:pStyle w:val="Normal"/>
        <w:jc w:val="both"/>
        <w:rPr/>
      </w:pPr>
      <w:r>
        <w:rPr/>
      </w:r>
    </w:p>
    <w:p>
      <w:pPr>
        <w:pStyle w:val="Normal"/>
        <w:ind w:firstLine="740"/>
        <w:jc w:val="both"/>
        <w:rPr/>
      </w:pPr>
      <w:r>
        <w:rPr/>
        <w:t>Avec l'effet de serre nous découvrons que nous ne pouvons même pas utiliser impunément, au rythme actuel, la totalité de l'énergie fossile disponible et que le coût de cette énergie est à majorer du coût du changement de climat.</w:t>
      </w:r>
    </w:p>
    <w:p>
      <w:pPr>
        <w:pStyle w:val="Normal"/>
        <w:rPr/>
      </w:pPr>
      <w:r>
        <w:rPr/>
      </w:r>
    </w:p>
    <w:p>
      <w:pPr>
        <w:pStyle w:val="Normal"/>
        <w:ind w:firstLine="740"/>
        <w:jc w:val="both"/>
        <w:rPr/>
      </w:pPr>
      <w:r>
        <w:rPr/>
        <w:t>Beaucoup s'inquiètent du coût de la prévention du changement de climat, je crois au contraire que ce risque de changement de climat est salutaire, car nous étions en train d'oublier que l'énergie fossile est limitée. La menace du changement de climat a suscité très heureusement l’amorce d’une négociation internationale sur la réduction du rythme de nos consommations d’énergie fossile.</w:t>
      </w:r>
    </w:p>
    <w:p>
      <w:pPr>
        <w:pStyle w:val="Normal"/>
        <w:ind w:firstLine="740"/>
        <w:jc w:val="both"/>
        <w:rPr/>
      </w:pPr>
      <w:r>
        <w:rPr/>
        <w:t>Cette négociation, au moment où s’accélère le développement des pays les plus peuplés de la planète, a particulièrement attiré l’attention sur l’ampleur de leurs besoins légitimes.</w:t>
      </w:r>
    </w:p>
    <w:p>
      <w:pPr>
        <w:pStyle w:val="TextBodyIndent"/>
        <w:ind w:firstLine="720"/>
        <w:rPr/>
      </w:pPr>
      <w:r>
        <w:rPr/>
        <w:t>En décembre 1993, lors du colloque "Signaux pour le Futur", Peter HOLMES, ancien président de Shell Transport, soulignait la légèreté des USA qui, en ne taxant pas les carburants, donnaient l’exemple d’un mode de vie inextrapolable à l’ensemble de la planète ; il soulignait que le jour où la Chine aurait le taux de motorisation du Portugal (qui était alors la moitié du taux de motorisation de la France, lui même deux fois moindre que celui des USA) , sa consommation de carburants serait égale à la production actuelle de l’Arabie Saoudite.</w:t>
      </w:r>
    </w:p>
    <w:p>
      <w:pPr>
        <w:pStyle w:val="Normal"/>
        <w:ind w:firstLine="740"/>
        <w:jc w:val="both"/>
        <w:rPr/>
      </w:pPr>
      <w:r>
        <w:rPr/>
      </w:r>
    </w:p>
    <w:p>
      <w:pPr>
        <w:pStyle w:val="Normal"/>
        <w:ind w:firstLine="708"/>
        <w:rPr/>
      </w:pPr>
      <w:r>
        <w:rPr/>
        <w:t>En 1998, le protocole de Kyoto a prévu que  les pays industrialisés réduisent en moyenne leurs émissions de CO2 ( c’est à dire leurs consommations d’énergie fossile ) de 5 % entre 1990 et 2010. Mais, dans le même temps, les autres pays, qui s'efforcent de copier notre modèle technologique et culturel, auront augmenté leurs émissions d'une quantité six fois plus grande que notre propre réduction, alors que le changement de climat ne peut être maîtrisé que par une division par deux des émissions globales. L'étape de Kyoto n'est donc qu'un tout petit pas, au regard de ce que</w:t>
      </w:r>
      <w:r>
        <w:rPr>
          <w:sz w:val="22"/>
        </w:rPr>
        <w:t xml:space="preserve"> nous devrons faire.</w:t>
      </w:r>
    </w:p>
    <w:p>
      <w:pPr>
        <w:pStyle w:val="Normal"/>
        <w:rPr>
          <w:sz w:val="22"/>
        </w:rPr>
      </w:pPr>
      <w:r>
        <w:rPr>
          <w:sz w:val="22"/>
        </w:rPr>
      </w:r>
    </w:p>
    <w:p>
      <w:pPr>
        <w:pStyle w:val="Normal"/>
        <w:ind w:firstLine="740"/>
        <w:jc w:val="both"/>
        <w:rPr/>
      </w:pPr>
      <w:r>
        <w:rPr/>
        <w:t>L'effort de maîtrise de l'énergie, auquel nous nous sommes engagés à KYOTO,</w:t>
      </w:r>
      <w:r>
        <w:rPr>
          <w:b/>
        </w:rPr>
        <w:t xml:space="preserve"> </w:t>
      </w:r>
      <w:r>
        <w:rPr/>
        <w:t>nous contraint à une anticipation salutaire qui nous évitera ultérieurement des adaptations coûteuses lorsque l'épuisement de nos ressources en énergie fossile en augmentera le prix.</w:t>
      </w:r>
    </w:p>
    <w:p>
      <w:pPr>
        <w:pStyle w:val="Normal"/>
        <w:jc w:val="both"/>
        <w:rPr/>
      </w:pPr>
      <w:r>
        <w:rPr/>
      </w:r>
    </w:p>
    <w:p>
      <w:pPr>
        <w:pStyle w:val="Normal"/>
        <w:ind w:firstLine="720"/>
        <w:jc w:val="both"/>
        <w:rPr/>
      </w:pPr>
      <w:r>
        <w:rPr/>
        <w:t>Cet effort de maîtrise de l'énergie ne déstabilisera pas nos économies si nous savons l'optimiser. La meilleure solution eût été un accord international sur la taxation de l'énergie fossile, à un taux programmé, au sein des fiscalités nationales. Les Etats-Unis n'en ont pas voulu, mais l'accord de KYOTO doit néanmoins permettre la mise en œuvre d’une telle taxation pour la plupart des consommateurs et de permis négociables pour les entreprises qu’une telle taxe mettrait en difficulté face à leurs concurrents des pays  qui ne l’instaureraient pas. Ces deux instruments économiques habilement combinés peuvent susciter une maîtrise de l'énergie efficace et peu coûteuse.</w:t>
      </w:r>
    </w:p>
    <w:p>
      <w:pPr>
        <w:pStyle w:val="Normal"/>
        <w:ind w:firstLine="720"/>
        <w:jc w:val="both"/>
        <w:rPr/>
      </w:pPr>
      <w:r>
        <w:rPr/>
      </w:r>
    </w:p>
    <w:p>
      <w:pPr>
        <w:pStyle w:val="Normal"/>
        <w:ind w:firstLine="720"/>
        <w:jc w:val="both"/>
        <w:rPr/>
      </w:pPr>
      <w:r>
        <w:rPr/>
        <w:t>Notre priorité devrait être d’aller aussi loin et aussi vite que possible dans cette voie, au sein de l’Union Européenne qui constitue un marché suffisant pour valoriser les innovations que l’on doit encourager. Nous devrions plaider pour une taxe sur le carbone de l’énergie fossile seul ( ou sur le carbone et l’énergie, comme le souhaitent la majorité de nos partenaires)  dont le taux croîtrait jusqu’à 100 à 130 €  par tep.</w:t>
      </w:r>
    </w:p>
    <w:p>
      <w:pPr>
        <w:pStyle w:val="Normal"/>
        <w:ind w:firstLine="720"/>
        <w:jc w:val="both"/>
        <w:rPr>
          <w:sz w:val="26"/>
        </w:rPr>
      </w:pPr>
      <w:r>
        <w:rPr>
          <w:sz w:val="26"/>
        </w:rPr>
      </w:r>
    </w:p>
    <w:p>
      <w:pPr>
        <w:pStyle w:val="TextBody"/>
        <w:ind w:firstLine="720"/>
        <w:rPr/>
      </w:pPr>
      <w:r>
        <w:rPr/>
        <w:t xml:space="preserve">Orienter la demande par la fiscalité </w:t>
      </w:r>
    </w:p>
    <w:p>
      <w:pPr>
        <w:pStyle w:val="TextBody"/>
        <w:rPr/>
      </w:pPr>
      <w:r>
        <w:rPr/>
      </w:r>
    </w:p>
    <w:p>
      <w:pPr>
        <w:pStyle w:val="Normal"/>
        <w:ind w:firstLine="720"/>
        <w:rPr>
          <w:b/>
          <w:b/>
        </w:rPr>
      </w:pPr>
      <w:r>
        <w:rPr>
          <w:b/>
        </w:rPr>
        <w:t>Une taxe  dont la croissance serait programmée sur une dizaine d’années est un outil qui présente de nombreux avantages :</w:t>
      </w:r>
    </w:p>
    <w:p>
      <w:pPr>
        <w:pStyle w:val="Normal"/>
        <w:numPr>
          <w:ilvl w:val="0"/>
          <w:numId w:val="2"/>
        </w:numPr>
        <w:rPr/>
      </w:pPr>
      <w:r>
        <w:rPr/>
        <w:t xml:space="preserve">il fiabilise les anticipations des consommateurs et des promoteurs de nouvelles technologies ; </w:t>
      </w:r>
    </w:p>
    <w:p>
      <w:pPr>
        <w:pStyle w:val="Normal"/>
        <w:numPr>
          <w:ilvl w:val="0"/>
          <w:numId w:val="2"/>
        </w:numPr>
        <w:rPr/>
      </w:pPr>
      <w:r>
        <w:rPr/>
        <w:t>il optimise l’effort collectif en instaurant une incitation d’égale intensité pour tous ;</w:t>
      </w:r>
    </w:p>
    <w:p>
      <w:pPr>
        <w:pStyle w:val="Normal"/>
        <w:numPr>
          <w:ilvl w:val="0"/>
          <w:numId w:val="2"/>
        </w:numPr>
        <w:rPr/>
      </w:pPr>
      <w:r>
        <w:rPr/>
        <w:t>son coût de mise en œuvre par l’administration est très faible.</w:t>
      </w:r>
    </w:p>
    <w:p>
      <w:pPr>
        <w:pStyle w:val="Normal"/>
        <w:ind w:firstLine="720"/>
        <w:rPr/>
      </w:pPr>
      <w:r>
        <w:rPr/>
        <w:t xml:space="preserve">Avant d’évoquer ses inconvénients, on doit souligner que </w:t>
      </w:r>
      <w:r>
        <w:rPr>
          <w:b/>
        </w:rPr>
        <w:t>cette taxe ne se traduirait pas par une augmentation des prélèvements</w:t>
      </w:r>
      <w:r>
        <w:rPr/>
        <w:t xml:space="preserve"> </w:t>
      </w:r>
      <w:r>
        <w:rPr>
          <w:b/>
        </w:rPr>
        <w:t xml:space="preserve">obligatoires, </w:t>
      </w:r>
      <w:r>
        <w:rPr/>
        <w:t xml:space="preserve">ni par un prélèvement sur notre économie comme le ferait un choc pétrolier. Elle serait instaurée, à fiscalité constante, c’est à dire qu’elle permettrait d’ alléger d’autres prélèvements dont l’effet pour notre économie est aujourd’hui pervers et souvent mal perçu. Plusieurs options sont possibles pour compenser ce nouveau prélèvement. </w:t>
      </w:r>
    </w:p>
    <w:p>
      <w:pPr>
        <w:pStyle w:val="Normal"/>
        <w:ind w:firstLine="720"/>
        <w:rPr/>
      </w:pPr>
      <w:r>
        <w:rPr/>
        <w:t>Dés 1991, j’ ai proposé que l’on profite de cette recette pour abaisser les charges sociales. En effet, les deux facteurs de production majeurs que sont la main d’œuvre et l’énergie fossile peuvent être comparés ainsi :</w:t>
      </w:r>
    </w:p>
    <w:p>
      <w:pPr>
        <w:pStyle w:val="Normal"/>
        <w:numPr>
          <w:ilvl w:val="0"/>
          <w:numId w:val="2"/>
        </w:numPr>
        <w:rPr/>
      </w:pPr>
      <w:r>
        <w:rPr/>
        <w:t>la main d’œuvre est renouvelable, nous n’avons pas  besoin aujourd’hui d’en importer et sa sous utilisation est responsable des grands coûts, budgétaires et sociaux, du chômage ;</w:t>
      </w:r>
    </w:p>
    <w:p>
      <w:pPr>
        <w:pStyle w:val="Normal"/>
        <w:numPr>
          <w:ilvl w:val="0"/>
          <w:numId w:val="2"/>
        </w:numPr>
        <w:rPr/>
      </w:pPr>
      <w:r>
        <w:rPr/>
        <w:t>l’énergie fossile n’est pas renouvelable, nous l’importons en totalité et son utilisation est génératrice des coûts futurs du changement de climat.</w:t>
      </w:r>
    </w:p>
    <w:p>
      <w:pPr>
        <w:pStyle w:val="Normal"/>
        <w:rPr/>
      </w:pPr>
      <w:r>
        <w:rPr/>
        <w:t>Or les prélèvements obligatoires assis sur la main d’œuvre sont considérables et l’énergie ne subit de prélèvements spécifiques significatifs que dans le cas particulier des carburants routiers, évoqué au chapitre 8.</w:t>
      </w:r>
    </w:p>
    <w:p>
      <w:pPr>
        <w:pStyle w:val="Normal"/>
        <w:ind w:firstLine="720"/>
        <w:rPr>
          <w:b/>
          <w:b/>
        </w:rPr>
      </w:pPr>
      <w:r>
        <w:rPr>
          <w:b/>
        </w:rPr>
        <w:t>En taxant l’énergie fossile pour réduire les charges sociales, nous inciterons à économiser la première et réduirons une incitation fâcheuse à créer du chômage.</w:t>
      </w:r>
    </w:p>
    <w:p>
      <w:pPr>
        <w:pStyle w:val="Normal"/>
        <w:ind w:firstLine="360"/>
        <w:rPr/>
      </w:pPr>
      <w:r>
        <w:rPr/>
        <w:t>Certes, tout redéploiement fiscal est délicat à mettre en œuvre car ceux qui paieront plus, s’en aperçoivent vite et manifestent leur opposition, alors que les gagnants se taisent . Une préparation de l’opinion est indispensable ; il est nécessaire d’en débattre, il ne faut pas laisser le monopole de la parole à ceux qui ne mettent en évidence que les aspects négatifs éventuels.</w:t>
      </w:r>
    </w:p>
    <w:p>
      <w:pPr>
        <w:pStyle w:val="Normal"/>
        <w:ind w:firstLine="360"/>
        <w:rPr/>
      </w:pPr>
      <w:r>
        <w:rPr/>
      </w:r>
    </w:p>
    <w:p>
      <w:pPr>
        <w:pStyle w:val="Normal"/>
        <w:ind w:firstLine="360"/>
        <w:rPr/>
      </w:pPr>
      <w:r>
        <w:rPr/>
        <w:t>Les carburants ne sont pas taxés aux USA ; ils le sont chez nous, insuffisamment mais déjà fortement. Qui peut dire que ce choix, qui nous a permis, après trois quarts de siècle ,de consommer 3,5 fois moins de carburant routier par habitant, a rendu les français moins heureux que les américains du Nord, qu’ il a freiné notre développement et compromis la compétitivité de notre industrie automobile ?</w:t>
      </w:r>
    </w:p>
    <w:p>
      <w:pPr>
        <w:pStyle w:val="Normal"/>
        <w:ind w:firstLine="360"/>
        <w:rPr/>
      </w:pPr>
      <w:r>
        <w:rPr/>
      </w:r>
    </w:p>
    <w:p>
      <w:pPr>
        <w:pStyle w:val="Normal"/>
        <w:ind w:firstLine="360"/>
        <w:rPr/>
      </w:pPr>
      <w:r>
        <w:rPr/>
        <w:t xml:space="preserve">Il est par contre évident que la taxation de l’énergie fossile menacerait la  compétitivité des entreprises pour lesquelles elle représente une part élevée du prix de revient, si leurs concurrents étrangers ne sont pas soumis au même régime . Ces entreprises, quelques dizaines, engendrent le cinquième de nos émissions de CO2 ; elles doivent être  exonérées de la taxe mais soumises, en contrepartie, à des quota, fixés par référence aux émissions d’une année donnée et assortis de permis, négociables sur une bourse instituée au niveau de l’Union Européenne. Le volume des permis, accordés gratuitement chaque année, doit être fixé à un niveau tel que leur prix, sur le marché, soit voisin de celui de la taxe, afin d’ inciter ces entreprises au même niveau d’effort que si elles avaient été taxées, sans leur infliger la charge de la taxe sur la totalité de leurs consommations d’énergie ; des achats ou ventes , sur le marché, de permis supplémentaires par l’Union Européenne permettraient de maintenir au même niveau le taux de la taxe et le prix des permis. </w:t>
      </w:r>
    </w:p>
    <w:p>
      <w:pPr>
        <w:pStyle w:val="Normal"/>
        <w:ind w:firstLine="360"/>
        <w:rPr/>
      </w:pPr>
      <w:r>
        <w:rPr/>
      </w:r>
    </w:p>
    <w:p>
      <w:pPr>
        <w:pStyle w:val="Normal"/>
        <w:ind w:firstLine="720"/>
        <w:rPr/>
      </w:pPr>
      <w:r>
        <w:rPr/>
        <w:t>Enfin, on ne doit pas oublier que toute fiscalité a pour résultat ( quand ce n’est pas pour but ) de modifier la distribution de revenus entre les ménages et les entreprises et entre les ménages plus ou moins favorisés. Ce point doit être étudié attentivement et des mesures appropriées choisies.</w:t>
      </w:r>
    </w:p>
    <w:p>
      <w:pPr>
        <w:pStyle w:val="Normal"/>
        <w:ind w:firstLine="720"/>
        <w:rPr/>
      </w:pPr>
      <w:r>
        <w:rPr/>
      </w:r>
    </w:p>
    <w:p>
      <w:pPr>
        <w:pStyle w:val="Heading4"/>
        <w:ind w:firstLine="720"/>
        <w:rPr/>
      </w:pPr>
      <w:r>
        <w:rPr/>
        <w:t>Action directe de l’Etat</w:t>
      </w:r>
    </w:p>
    <w:p>
      <w:pPr>
        <w:pStyle w:val="Normal"/>
        <w:ind w:firstLine="720"/>
        <w:rPr>
          <w:b/>
          <w:b/>
        </w:rPr>
      </w:pPr>
      <w:r>
        <w:rPr>
          <w:b/>
        </w:rPr>
      </w:r>
    </w:p>
    <w:p>
      <w:pPr>
        <w:pStyle w:val="Normal"/>
        <w:ind w:firstLine="720"/>
        <w:rPr/>
      </w:pPr>
      <w:r>
        <w:rPr/>
        <w:t>Afin d’accélérer la prise en compte, par tous, du signal donné par le prix ttc de l’énergie et de faciliter les anticipations sur son évolution, une action directe de l’Etat est nécessaire pour soutenir l’innovation dans une perspective à long terme et pour faciliter une gestion optimisée des budgets énergie des ménages , des PME et des collectivités.</w:t>
      </w:r>
    </w:p>
    <w:p>
      <w:pPr>
        <w:pStyle w:val="Normal"/>
        <w:ind w:firstLine="720"/>
        <w:rPr/>
      </w:pPr>
      <w:r>
        <w:rPr/>
      </w:r>
    </w:p>
    <w:p>
      <w:pPr>
        <w:pStyle w:val="Normal"/>
        <w:ind w:firstLine="720"/>
        <w:rPr/>
      </w:pPr>
      <w:r>
        <w:rPr/>
        <w:t>Au niveau de l’administration centrale, une direction doit être développée pour promouvoir la maîtrise de l’énergie avec des moyens plus importants que ceux consacrés par ailleurs à l’accompagnement des grands offreurs d’énergie. Elle doit connaître qui utilise quelle énergie pour faire quoi ( observatoire de l’énergie),  réglementer si nécessaire certaines utilisations de l’énergie, proposer les objectifs à fixer à l’Agence chargée de la maîtrise de l’énergie et organiser l’évaluation permanente de son action.</w:t>
      </w:r>
    </w:p>
    <w:p>
      <w:pPr>
        <w:pStyle w:val="Normal"/>
        <w:ind w:firstLine="720"/>
        <w:rPr/>
      </w:pPr>
      <w:r>
        <w:rPr/>
        <w:t>L’Agence devrait voir ses moyens croître suivant une trajectoire régulière lui permettant de constituer des équipes solides qui en fassent une véritable entreprise publique de la maîtrise de l’énergie ; ses moyens devront être d’autant plus importants que la croissance de la fiscalité proposée plus haut sera timide. Le service public doit se déplacer progressivement de l’offre d’énergie vers la demande.</w:t>
      </w:r>
    </w:p>
    <w:p>
      <w:pPr>
        <w:pStyle w:val="Normal"/>
        <w:ind w:firstLine="720"/>
        <w:rPr/>
      </w:pPr>
      <w:r>
        <w:rPr/>
        <w:t>L‘ administration et l’Agence doivent, en premier lieu, faciliter l’accès de chaque consommateur d’énergie aux informations sur les modes d’économies d’énergie classique adaptés à sa situation :</w:t>
      </w:r>
    </w:p>
    <w:p>
      <w:pPr>
        <w:pStyle w:val="Normal"/>
        <w:ind w:firstLine="720"/>
        <w:rPr/>
      </w:pPr>
      <w:r>
        <w:rPr/>
        <w:t>-. favoriser le développement d’une ingénierie adaptée aux besoins des petits consommateurs  et lui ouvrir, par les « aides à la décision » de l’Agence, un marché peu habitué à recourir à ses services ;</w:t>
      </w:r>
    </w:p>
    <w:p>
      <w:pPr>
        <w:pStyle w:val="Normal"/>
        <w:ind w:firstLine="720"/>
        <w:rPr/>
      </w:pPr>
      <w:r>
        <w:rPr/>
        <w:t>-développer la certification de l’efficacité énergétique des équipements, systèmes et services ;</w:t>
      </w:r>
    </w:p>
    <w:p>
      <w:pPr>
        <w:pStyle w:val="Normal"/>
        <w:ind w:firstLine="720"/>
        <w:rPr/>
      </w:pPr>
      <w:r>
        <w:rPr/>
        <w:t>-poursuivre l’évolution de la réglementation des constructions neuves du secteur résidentiel et tertiaire. Ne pas hésiter à imposer certains équipements particulièrement efficaces et non pas seulement une performance globale ; la lenteur de la diffusion du vitrage «  faiblement émissif » par exemple est injustifiée. Contrôler le respect de la règle, dans le domaine de l’habitat individuel, est indispensable ( en faire une condition de l’octroi des aides publiques à l’accession à la propriété ?)</w:t>
      </w:r>
    </w:p>
    <w:p>
      <w:pPr>
        <w:pStyle w:val="Normal"/>
        <w:ind w:firstLine="720"/>
        <w:rPr/>
      </w:pPr>
      <w:r>
        <w:rPr/>
        <w:t>-accélérer la rénovation des bâtiments existants, par des mesures  réglementaires ( par exemple, toute rénovation de fenêtre doit utiliser du double vitrage peu émissif) et en facilitant la modification de la répartition des charges de chauffage dans les copropriétés où une majorité de logements ont déjà fait l’objet d’améliorations thermiques dans les parties privatives.</w:t>
      </w:r>
    </w:p>
    <w:p>
      <w:pPr>
        <w:pStyle w:val="Normal"/>
        <w:ind w:firstLine="720"/>
        <w:rPr/>
      </w:pPr>
      <w:r>
        <w:rPr/>
      </w:r>
    </w:p>
    <w:p>
      <w:pPr>
        <w:pStyle w:val="Normal"/>
        <w:ind w:firstLine="720"/>
        <w:rPr/>
      </w:pPr>
      <w:r>
        <w:rPr/>
        <w:t>En aval des soutiens à la R et D, il faut amplifier les actions de démonstration, voire la réalisation d’un certain nombre de répétitions exemplaires des solutions nouvelles, grâce à des avances, proportionnelles aux économies d’énergies escomptées et remboursables par le retour à l’Agence d’une partie des gains réalisés, dans le cadre d’un contrat la liant  au maître d’ouvrage et, le cas échéant, à une ingénierie ou un équipementier. Cette formule a l’avantage, par rapport aux subventions actuelles, d’augmenter la contribution initiale de l’Agence, à  coût final constant pour elle, et à l’obliger à suivre les résultats techniques et économiques de l’opération, dans un véritable partenariat avec les acteurs concernés .</w:t>
      </w:r>
    </w:p>
    <w:p>
      <w:pPr>
        <w:pStyle w:val="Normal"/>
        <w:ind w:firstLine="720"/>
        <w:rPr/>
      </w:pPr>
      <w:r>
        <w:rPr/>
        <w:t xml:space="preserve"> </w:t>
      </w:r>
    </w:p>
    <w:p>
      <w:pPr>
        <w:pStyle w:val="Normal"/>
        <w:ind w:firstLine="720"/>
        <w:rPr/>
      </w:pPr>
      <w:r>
        <w:rPr/>
        <w:t>Si en outre des interventions sont opportunes pour accélérer la diffusion de technologies non encore compétitives en allégeant de façon répétitive le coût des investissements, l’aide, exprimée en subvention équivalente par tep d’énergie classique économisée, doit être homogène dans les divers secteurs. Cela est très loin d’être le cas dans des domaines comme la défiscalisation des biocarburants dont le coût est exorbitant, le prix de rachat garanti pour l’électricité éolienne, le soutien aux chauffe-eau solaires ou aux chaufferies au bois.</w:t>
      </w:r>
    </w:p>
    <w:p>
      <w:pPr>
        <w:pStyle w:val="Normal"/>
        <w:ind w:firstLine="720"/>
        <w:rPr/>
      </w:pPr>
      <w:r>
        <w:rPr/>
      </w:r>
    </w:p>
    <w:p>
      <w:pPr>
        <w:pStyle w:val="Normal"/>
        <w:ind w:firstLine="720"/>
        <w:rPr/>
      </w:pPr>
      <w:r>
        <w:rPr/>
        <w:t>Le mécanisme d’apport de telles aides doit être  aussi efficace et peu coûteux que possible :</w:t>
      </w:r>
    </w:p>
    <w:p>
      <w:pPr>
        <w:pStyle w:val="Normal"/>
        <w:ind w:firstLine="720"/>
        <w:rPr/>
      </w:pPr>
      <w:r>
        <w:rPr/>
        <w:t xml:space="preserve">-pour l’éolien, il serait préférable d’imposer à EDF un pourcentage minimum d’électricité éolienne dans l’ensemble de ses ventes en France ; cette approche  la conduirait à susciter les projets les plus rentables et non à craindre le succès d’une filière qui lui coûtera très cher parce que tous les projets sont aidés au niveau qui est nécessaire au moins performant d’entre eux ; elle inciterait davantage les opérateurs à réduire le plus possible leur coût pour que leur projet soit retenu. </w:t>
      </w:r>
    </w:p>
    <w:p>
      <w:pPr>
        <w:pStyle w:val="Normal"/>
        <w:ind w:firstLine="720"/>
        <w:rPr/>
      </w:pPr>
      <w:r>
        <w:rPr/>
        <w:t>-pour les chaufferies au bois , une aide à la tep de bois valorisée   serait préférable à une subvention à l’investissement qui ne favorise pas l’optimisation du projet . Elle pourrait être apportée au fournisseur de bois, non au maître d’ouvrage de la chaufferie ; ce qui permettrait de ne pas aider l’utilisation de déchets mais de favoriser l’émergence de filières stable de commercialisation du bois.</w:t>
      </w:r>
    </w:p>
    <w:p>
      <w:pPr>
        <w:pStyle w:val="Normal"/>
        <w:ind w:firstLine="720"/>
        <w:rPr/>
      </w:pPr>
      <w:r>
        <w:rPr/>
        <w:t>-pour des équipements à encourager en très grand nombre, tels que le chauffe-eau solaire ou le plancher solaire direct, l’aide peut être apportée, sous forme de subvention, à un intermédiaire agréé,  fabricant ou installateur, plutôt qu’au maître d’ouvrage.</w:t>
      </w:r>
    </w:p>
    <w:p>
      <w:pPr>
        <w:pStyle w:val="Normal"/>
        <w:ind w:firstLine="720"/>
        <w:rPr/>
      </w:pPr>
      <w:r>
        <w:rPr/>
        <w:t>-pour les bâtiments de l’Etat ne peut on confier à l’Agence la responsabilité de choisir les travaux à faire, d’en financer et contrôler la réalisation, et la rémunérer sur les économies faites ? Cette mission lui donnerait une expérience propre à améliorer son aide au secteur privé.</w:t>
      </w:r>
    </w:p>
    <w:p>
      <w:pPr>
        <w:pStyle w:val="Normal"/>
        <w:ind w:firstLine="720"/>
        <w:rPr/>
      </w:pPr>
      <w:r>
        <w:rPr/>
      </w:r>
    </w:p>
    <w:p>
      <w:pPr>
        <w:pStyle w:val="Normal"/>
        <w:ind w:firstLine="720"/>
        <w:rPr/>
      </w:pPr>
      <w:r>
        <w:rPr/>
        <w:t xml:space="preserve">On doit aussi être attentif aux effets pervers de la politique suivie pour l’alimentation électrique des îles, non interconnectées au réseau national, et des zones rurales où la distribution est beaucoup plus coûteuse que dans les zones densément peuplées. S’il est légitime que la solidarité nationale joue en faveur de ces territoires dont l’alimentation en électricité est plus coûteuse, elle ne devrait pas prendre la forme de la péréquation des tarifs et des modalités actuelles de financement des réseaux qui conduisent à subventionner les usages thermiques de l’électricité là ou les ENR et les économies d’électricité seraient moins coûteuses et génèreraient des emplois locaux . </w:t>
      </w:r>
    </w:p>
    <w:p>
      <w:pPr>
        <w:pStyle w:val="Normal"/>
        <w:ind w:firstLine="720"/>
        <w:rPr/>
      </w:pPr>
      <w:r>
        <w:rPr/>
      </w:r>
    </w:p>
    <w:p>
      <w:pPr>
        <w:pStyle w:val="Normal"/>
        <w:ind w:firstLine="720"/>
        <w:rPr/>
      </w:pPr>
      <w:r>
        <w:rPr/>
        <w:t>Enfin, on a vu plus haut l’alea dissuasif que fait peser  la volatilité du prix du pétrole sur la rentabilité des investissements de maîtrise de l’énergie ; l’Agence ne doit elle pas pouvoir proposer à l’investisseur une garantie contre une baisse sensible de ce prix et récupérer une partie du gain supplémentaire en cas de hausse sensible du prix de l’énergie économisée ?</w:t>
      </w:r>
    </w:p>
    <w:sectPr>
      <w:type w:val="nextPage"/>
      <w:pgSz w:w="11906" w:h="16838"/>
      <w:pgMar w:left="1979" w:right="930" w:gutter="0" w:header="0" w:top="540"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1418"/>
      <w:jc w:val="both"/>
      <w:outlineLvl w:val="0"/>
    </w:pPr>
    <w:rPr>
      <w:b/>
      <w:bCs/>
      <w:sz w:val="26"/>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tabs>
        <w:tab w:val="clear" w:pos="708"/>
        <w:tab w:val="left" w:pos="730" w:leader="none"/>
      </w:tabs>
      <w:jc w:val="both"/>
      <w:outlineLvl w:val="2"/>
    </w:pPr>
    <w:rPr>
      <w:b/>
      <w:bCs/>
    </w:rPr>
  </w:style>
  <w:style w:type="paragraph" w:styleId="Heading4">
    <w:name w:val="Heading 4"/>
    <w:basedOn w:val="Normal"/>
    <w:next w:val="Normal"/>
    <w:qFormat/>
    <w:pPr>
      <w:keepNext w:val="true"/>
      <w:numPr>
        <w:ilvl w:val="3"/>
        <w:numId w:val="1"/>
      </w:numPr>
      <w:ind w:firstLine="720"/>
      <w:outlineLvl w:val="3"/>
    </w:pPr>
    <w:rPr>
      <w:b/>
      <w:sz w:val="28"/>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szCs w:val="20"/>
    </w:rPr>
  </w:style>
  <w:style w:type="paragraph" w:styleId="Retraitcorpsdetexte2">
    <w:name w:val="Retrait corps de texte 2"/>
    <w:basedOn w:val="Normal"/>
    <w:qFormat/>
    <w:pPr>
      <w:ind w:firstLine="709"/>
      <w:jc w:val="both"/>
    </w:pPr>
    <w:rPr>
      <w:b/>
      <w:szCs w:val="20"/>
    </w:rPr>
  </w:style>
  <w:style w:type="paragraph" w:styleId="Retraitcorpsdetexte3">
    <w:name w:val="Retrait corps de texte 3"/>
    <w:basedOn w:val="Normal"/>
    <w:qFormat/>
    <w:pPr>
      <w:ind w:firstLine="709"/>
      <w:jc w:val="both"/>
    </w:pPr>
    <w:rPr>
      <w:szCs w:val="20"/>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20:59:00Z</dcterms:created>
  <dc:creator>mocilntr</dc:creator>
  <dc:description/>
  <dc:language>en-US</dc:language>
  <cp:lastModifiedBy>MARTIN Elisabeth</cp:lastModifiedBy>
  <cp:lastPrinted>2003-02-11T14:24:00Z</cp:lastPrinted>
  <dcterms:modified xsi:type="dcterms:W3CDTF">2003-04-04T13:32:00Z</dcterms:modified>
  <cp:revision>34</cp:revision>
  <dc:subject/>
  <dc:title>Prix et maîtrise de l’énergie</dc:title>
</cp:coreProperties>
</file>