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3" w:leader="none"/>
        </w:tabs>
        <w:jc w:val="right"/>
        <w:rPr>
          <w:rFonts w:ascii="Times New Roman" w:hAnsi="Times New Roman" w:cs="Times New Roman"/>
          <w:b/>
          <w:b/>
          <w:sz w:val="26"/>
          <w:lang w:val="fr-FR" w:eastAsia="fr-FR"/>
        </w:rPr>
      </w:pPr>
      <w:r>
        <w:rPr>
          <w:rFonts w:cs="Times New Roman" w:ascii="Times New Roman" w:hAnsi="Times New Roman"/>
          <w:b/>
          <w:sz w:val="26"/>
          <w:lang w:val="fr-FR" w:eastAsia="fr-FR"/>
        </w:rPr>
        <w:t>25/01/1999</w:t>
      </w:r>
    </w:p>
    <w:p>
      <w:pPr>
        <w:pStyle w:val="Normal"/>
        <w:tabs>
          <w:tab w:val="clear" w:pos="720"/>
          <w:tab w:val="right" w:pos="1533" w:leader="none"/>
        </w:tabs>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tabs>
          <w:tab w:val="clear" w:pos="720"/>
          <w:tab w:val="right" w:pos="153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153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685" w:leader="none"/>
          <w:tab w:val="right" w:pos="8049" w:leader="none"/>
        </w:tabs>
        <w:jc w:val="center"/>
        <w:rPr>
          <w:rFonts w:ascii="Times New Roman" w:hAnsi="Times New Roman" w:cs="Times New Roman"/>
          <w:b/>
          <w:b/>
          <w:sz w:val="26"/>
          <w:lang w:val="fr-FR" w:eastAsia="fr-FR"/>
        </w:rPr>
      </w:pPr>
      <w:r>
        <w:rPr>
          <w:rFonts w:cs="Times New Roman" w:ascii="Times New Roman" w:hAnsi="Times New Roman"/>
          <w:b/>
          <w:sz w:val="26"/>
          <w:lang w:val="fr-FR" w:eastAsia="fr-FR"/>
        </w:rPr>
        <w:t xml:space="preserve">Energie </w:t>
        <w:noBreakHyphen/>
        <w:t xml:space="preserve"> Développement durable </w:t>
        <w:noBreakHyphen/>
        <w:t xml:space="preserve"> Effet de serre</w:t>
      </w:r>
    </w:p>
    <w:p>
      <w:pPr>
        <w:pStyle w:val="Normal"/>
        <w:tabs>
          <w:tab w:val="clear" w:pos="720"/>
          <w:tab w:val="left" w:pos="7685" w:leader="none"/>
          <w:tab w:val="right" w:pos="8049" w:leader="none"/>
        </w:tabs>
        <w:jc w:val="center"/>
        <w:rPr>
          <w:rFonts w:ascii="Times New Roman" w:hAnsi="Times New Roman" w:cs="Times New Roman"/>
          <w:b/>
          <w:b/>
          <w:i/>
          <w:i/>
          <w:sz w:val="24"/>
          <w:lang w:val="fr-FR" w:eastAsia="fr-FR"/>
        </w:rPr>
      </w:pPr>
      <w:r>
        <w:rPr>
          <w:rFonts w:cs="Times New Roman" w:ascii="Times New Roman" w:hAnsi="Times New Roman"/>
          <w:b/>
          <w:i/>
          <w:sz w:val="24"/>
          <w:lang w:val="fr-FR" w:eastAsia="fr-FR"/>
        </w:rPr>
        <w:t>(Publié dans « Libération » le 28-1-1999)</w:t>
      </w:r>
    </w:p>
    <w:p>
      <w:pPr>
        <w:pStyle w:val="Normal"/>
        <w:tabs>
          <w:tab w:val="clear" w:pos="720"/>
          <w:tab w:val="left" w:pos="7685" w:leader="none"/>
          <w:tab w:val="right" w:pos="8049" w:leader="none"/>
        </w:tabs>
        <w:jc w:val="center"/>
        <w:rPr>
          <w:rFonts w:ascii="Times New Roman" w:hAnsi="Times New Roman" w:cs="Times New Roman"/>
          <w:b/>
          <w:b/>
          <w:i/>
          <w:i/>
          <w:sz w:val="26"/>
          <w:lang w:val="fr-FR" w:eastAsia="fr-FR"/>
        </w:rPr>
      </w:pPr>
      <w:r>
        <w:rPr>
          <w:rFonts w:cs="Times New Roman" w:ascii="Times New Roman" w:hAnsi="Times New Roman"/>
          <w:b/>
          <w:i/>
          <w:sz w:val="26"/>
          <w:lang w:val="fr-FR" w:eastAsia="fr-FR"/>
        </w:rPr>
      </w:r>
    </w:p>
    <w:p>
      <w:pPr>
        <w:pStyle w:val="Normal"/>
        <w:tabs>
          <w:tab w:val="clear" w:pos="720"/>
          <w:tab w:val="left" w:pos="7685" w:leader="none"/>
          <w:tab w:val="right" w:pos="8049" w:leader="none"/>
        </w:tabs>
        <w:jc w:val="center"/>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Dans les débats en cours suscités par la place du nucléaire et par le changement de climat (effet de serre), on ne doit pas oublier que les besoins prévisibles en énergie de l'ensemble de la population de notre planète sont tels qu'aucune source d'énergie ne peut être négligée, pas plus les énergies dites nouvelles et renouvelables, que le nucléair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Toutes les énergies nous seront nécessaires, et elles ont chacune des spécificités techniques qui les rendent particulièrement aptes à certains usages et souvent inutilisables pour d'autres besoin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TextBodyIndent"/>
        <w:rPr/>
      </w:pPr>
      <w:r>
        <w:rPr/>
        <w:noBreakHyphen/>
        <w:t xml:space="preserve"> </w:t>
      </w:r>
      <w:r>
        <w:rPr/>
        <w:t>les énergies nouvelles et renouvelables sont particulièrement adaptées pour satisfaire des besoins dispersés, mais inaptes à répondre à ceux des grands procédés industriels ou des agglomérations urbaine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left="1134" w:hanging="179"/>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le pétrole est aisément utilisable partout et il est durablement irremplaçable pour la grande masse des transport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left="1134" w:hanging="179"/>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le gaz est une énergie noble, directement utilisable avec un bon rendement pour le chauffage individuel des logements et pour les procédés industriel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left="1134" w:hanging="179"/>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d'autres énergies enfin, telles que le charbon et surtout le nucléaire, ne sont pratiquement utilisables que pour produire de l'électricité en grande quantité.</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Ces constatations avaient conduit la Communauté Economique Européenne à adopter, en 1975, une directive qui fut la première initiative communautaire en faveur d'un développement durable. Cette directive, considérant que les quantités de gaz disponibles sur le territoire de la Communauté sont limitées et que "le gaz naturel présente de grands avantages dans certaines utilisations spécifiques", avait très fortement limité l'utilisation du gaz pour la production d'électricité.</w:t>
      </w:r>
    </w:p>
    <w:p>
      <w:pPr>
        <w:pStyle w:val="Normal"/>
        <w:tabs>
          <w:tab w:val="clear" w:pos="720"/>
          <w:tab w:val="right" w:pos="4897"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sz w:val="26"/>
          <w:lang w:val="fr-FR" w:eastAsia="fr-FR"/>
        </w:rPr>
        <w:t>A Kyoto, les négociations mondiales pour prévenir le changement de climat dû notamment aux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résultant de l'utilisation de l'énergie fossile, ont conduit l'Union européenne à s'engager à réduire se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en 2010 de 8% par rapport à 1990, alors que la tendance spontanée de nos économies eût été d'accroître ces émissions de plus de 20 %. Le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e l'Union européenne proviennent aujourd'hui pour 26 % de la production d'électricité, pour 26% des transports et pour le solde, du chauffage des bâtiments, de l'industrie et de l'agricultur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sz w:val="26"/>
          <w:lang w:val="fr-FR" w:eastAsia="fr-FR"/>
        </w:rPr>
        <w:t>L'émission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pour la production d'électricité est très différente selon l'énergie utilisée : quand elle est de 100 avec le charbon, elle n'est que de 50 avec le gaz et de zéro avec le nucléaire. Changer de combustible pour produire de l'électricité est une opération qui peut être rapide et qui est simple à organiser car elle ne concerne que quelques grandes entreprises de production d'électricité et ne change rien aux habitudes de chacun de nous (nous actionnons toujours le même interrupteur).</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sz w:val="26"/>
          <w:lang w:val="fr-FR" w:eastAsia="fr-FR"/>
        </w:rPr>
        <w:t>Le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liées aux transports sont en augmentation très rapide (+ 55 % en France entre 1980 et 1996). L'inflexion nécessaire dans ce domaine ne pourra résulter que marginalement d'une amélioration des véhicules (les gains enregistrés sur le rendement des moteurs sont considérablement réduits par le développement des accessoires tels que la climatisation et par l'augmentation du poids et de la puissance des véhicules). Il faudra modifier nos modes de vie, et notamment revenir à un urbanisme beaucoup plus dense où les transports collectifs prendront le pas sur le véhicule individuel. Les évolutions nécessaires ne pourront être que lentes, et doivent dont être engagées sans délais ; mais elles sont politiquement très difficiles car elles touchent aux habitudes de chacun de nou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Dans un tel contexte, il est très inquiétant de constater que, depuis la signature du protocole de Kyoto, le seul projet concret des divers pays de l’Union européenne soit de vouloir produire l'électricité avec du gaz.</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t>Le débat indispensable sur les transports n'a pas encore été ouver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Un autre débat par contre occupe une large place chez les deux plus gros producteurs d'électricité d'origine nucléaire que sont la France et l'Allemagn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sz w:val="26"/>
          <w:lang w:val="fr-FR" w:eastAsia="fr-FR"/>
        </w:rPr>
        <w:t>Le nucléaire, comme l’énergie fossile, pose un problème de déchet : déchets radioactifs d'un côté,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e l’autre ; mais la nature des problèmes posés est très différente. L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échappe inexorablement à tout contrôle dès qu'il a été produit et ses effets potentiels concerneront toute la planète. Les déchets radioactifs restent sous le contrôle et la responsabilité de ceux qui les produisent. Cette circonstance a priori favorable est en réalité porteuse d'une très grande difficulté qui n'est pas d'ordre technique. Il existe plusieurs techniques envisageables et nombre de sites possibles pour le stockage des déchets nucléaires. La difficulté est politique : il faut choisir un site, c'est</w:t>
        <w:noBreakHyphen/>
        <w:t>à</w:t>
        <w:noBreakHyphen/>
        <w:t>dire localiser un risque potentiel. Ceux qui sont visés par ce risque potentiel sont naturellement conduits à exiger que le risque soit réduit à un niveau très inférieur au risque diffus accepté pour l'effet de serr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Notre pays a eu raison d'ouvrir un débat sur le nucléaire. Une interrogation publique permanente sur les risques du nucléaire est nécessaire au maintien de la vigilance indispensable à l'utilisation de cette énergie.</w:t>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Mais il est essentiel que ce débat soit assez serein et ouvert pour ne pas occulter tous les autres aspects du problème de l'énerg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Pour avoir été, au début de ma carrière, inspecteur du travail dans les mines et avoir bien connu les durs efforts et les risques du métier de mineur, je pense que le nucléaire est la moins mauvaise façon de produire en grande masse l'électricité dont nous avons besoin. Il me paraît être un "mal nécessaire" dont le développement doit être réduit le plus possible par une politique très vigoureuse de maîtrise de nos besoins d'électricité.</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sz w:val="26"/>
          <w:lang w:val="fr-FR" w:eastAsia="fr-FR"/>
        </w:rPr>
        <w:t>Alors que nous nous sommes engagés à ne pas accroître no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ne décidons pas à la légère de renoncer au nucléaire, au motif qu'il est facile de produire l'électricité avec du gaz, et sans dire à nos concitoyens que cela augmenterait no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une quantité égale aux trois quarts de nos émissions actuelles dans le domaine des transports.</w:t>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left="5670" w:hanging="0"/>
        <w:jc w:val="both"/>
        <w:rPr>
          <w:rFonts w:ascii="Times New Roman" w:hAnsi="Times New Roman" w:cs="Times New Roman"/>
          <w:sz w:val="26"/>
          <w:lang w:val="fr-FR" w:eastAsia="fr-FR"/>
        </w:rPr>
      </w:pPr>
      <w:r>
        <w:rPr>
          <w:rFonts w:cs="Times New Roman" w:ascii="Times New Roman" w:hAnsi="Times New Roman"/>
          <w:sz w:val="26"/>
          <w:lang w:val="fr-FR" w:eastAsia="fr-FR"/>
        </w:rPr>
        <w:t>Y. MARTIN</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79"/>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17:00Z</dcterms:created>
  <dc:creator/>
  <dc:description/>
  <dc:language>en-US</dc:language>
  <cp:lastModifiedBy>MARTIN-VERSTRAETE Isabelle</cp:lastModifiedBy>
  <cp:lastPrinted>2002-03-11T10:28:00Z</cp:lastPrinted>
  <dcterms:modified xsi:type="dcterms:W3CDTF">2003-01-19T08:34:00Z</dcterms:modified>
  <cp:revision>4</cp:revision>
  <dc:subject/>
  <dc:title/>
</cp:coreProperties>
</file>