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CHORALE WHITE SPIRIT</w:t>
      </w:r>
    </w:p>
    <w:p>
      <w:pPr>
        <w:pStyle w:val="Normal"/>
        <w:rPr/>
      </w:pPr>
      <w:r>
        <w:rPr/>
        <w:t xml:space="preserve">Lieu de répétition : VIROFLAY (78) </w:t>
      </w:r>
    </w:p>
    <w:p>
      <w:pPr>
        <w:pStyle w:val="Normal"/>
        <w:rPr/>
      </w:pPr>
      <w:r>
        <w:rPr/>
        <w:t>Chef(s) titulaire(s) : Magali L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ture du choeur : adultes mix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al effectif : 50 env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ertoire : White Spirit réunit des choristes amateurs passionnés par le jazz et les musiques apparentées (negro spirituals, gospel, 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pagnement : a cappella / avec section rythm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 de la saison 2005-2006 : Gospels &amp; Love so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étitions : le mardi de 20h 30 à 22h 30 / deux dimanches après-midi par an / deux week-end de travail par 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crutement : sélection sur audition en septembre/oc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au minimum demandé : </w:t>
      </w:r>
    </w:p>
    <w:p>
      <w:pPr>
        <w:pStyle w:val="Normal"/>
        <w:rPr/>
      </w:pPr>
      <w:r>
        <w:rPr/>
        <w:t xml:space="preserve">1/ déchiffrage : débutant </w:t>
      </w:r>
    </w:p>
    <w:p>
      <w:pPr>
        <w:pStyle w:val="Normal"/>
        <w:rPr/>
      </w:pPr>
      <w:r>
        <w:rPr/>
        <w:t xml:space="preserve">2/ vocal : moy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tre(s) condition(s) spéciale(s) demandée(s) aux choristes : bon sens rythmique demand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tisation annuelle des choristes : 120 eur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rtitions incluses ci-dess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te Internet : www.choralewhitespirit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 renseignement et candidature, contacter : Christophe GUILBAUD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Christophe.Guilbaud@snecma.fr</w:t>
        </w:r>
      </w:hyperlink>
      <w:r>
        <w:rPr/>
        <w:t xml:space="preserve">   ou Téléphone : 06 62 07 67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Guilbaud@snecm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3:00Z</dcterms:created>
  <dc:creator>Christophe_2</dc:creator>
  <dc:description/>
  <dc:language>en-US</dc:language>
  <cp:lastModifiedBy>*</cp:lastModifiedBy>
  <dcterms:modified xsi:type="dcterms:W3CDTF">2006-10-09T10:23:00Z</dcterms:modified>
  <cp:revision>2</cp:revision>
  <dc:subject/>
  <dc:title>CHORALE WHITE SPIRIT</dc:title>
</cp:coreProperties>
</file>