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jc w:val="right"/>
        <w:rPr>
          <w:rFonts w:ascii="Times New Roman" w:hAnsi="Times New Roman" w:cs="Times New Roman"/>
          <w:sz w:val="24"/>
          <w:lang w:val="fr-FR" w:eastAsia="fr-FR"/>
        </w:rPr>
      </w:pPr>
      <w:r>
        <w:rPr>
          <w:rFonts w:cs="Times New Roman" w:ascii="Times New Roman" w:hAnsi="Times New Roman"/>
          <w:sz w:val="24"/>
          <w:lang w:val="fr-FR" w:eastAsia="fr-FR"/>
        </w:rPr>
        <w:t>5.8.97</w:t>
      </w:r>
    </w:p>
    <w:p>
      <w:pPr>
        <w:pStyle w:val="Normal"/>
        <w:tabs>
          <w:tab w:val="clear" w:pos="720"/>
          <w:tab w:val="right" w:pos="9382" w:leader="none"/>
        </w:tabs>
        <w:jc w:val="right"/>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9382"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7789"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NOTE SUR LA FISCALITE ET LES TRANSPORTS</w:t>
      </w:r>
    </w:p>
    <w:p>
      <w:pPr>
        <w:pStyle w:val="Normal"/>
        <w:tabs>
          <w:tab w:val="clear" w:pos="720"/>
          <w:tab w:val="right" w:pos="7789"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________________</w:t>
      </w:r>
    </w:p>
    <w:p>
      <w:pPr>
        <w:pStyle w:val="Normal"/>
        <w:tabs>
          <w:tab w:val="clear" w:pos="720"/>
          <w:tab w:val="right" w:pos="7789"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789"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448" w:leader="none"/>
          <w:tab w:val="right" w:pos="9336" w:leader="none"/>
        </w:tabs>
        <w:ind w:left="88" w:hanging="0"/>
        <w:rPr>
          <w:rFonts w:ascii="Times New Roman" w:hAnsi="Times New Roman" w:cs="Times New Roman"/>
          <w:b/>
          <w:b/>
          <w:sz w:val="24"/>
          <w:lang w:val="fr-FR" w:eastAsia="fr-FR"/>
        </w:rPr>
      </w:pPr>
      <w:r>
        <w:rPr>
          <w:rFonts w:cs="Times New Roman" w:ascii="Times New Roman" w:hAnsi="Times New Roman"/>
          <w:b/>
          <w:sz w:val="24"/>
          <w:lang w:val="fr-FR" w:eastAsia="fr-FR"/>
        </w:rPr>
        <w:t>1)</w:t>
        <w:tab/>
        <w:t>Les usagers de la route sont insuffisamment taxés</w:t>
      </w:r>
    </w:p>
    <w:p>
      <w:pPr>
        <w:pStyle w:val="Normal"/>
        <w:tabs>
          <w:tab w:val="clear" w:pos="720"/>
          <w:tab w:val="left" w:pos="448" w:leader="none"/>
          <w:tab w:val="right" w:pos="9336"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left="54" w:hanging="0"/>
        <w:jc w:val="both"/>
        <w:rPr>
          <w:rFonts w:ascii="Times New Roman" w:hAnsi="Times New Roman" w:cs="Times New Roman"/>
          <w:sz w:val="24"/>
          <w:lang w:val="fr-FR" w:eastAsia="fr-FR"/>
        </w:rPr>
      </w:pPr>
      <w:r>
        <w:rPr>
          <w:rFonts w:cs="Times New Roman" w:ascii="Times New Roman" w:hAnsi="Times New Roman"/>
          <w:sz w:val="24"/>
          <w:lang w:val="fr-FR" w:eastAsia="fr-FR"/>
        </w:rPr>
        <w:t>Les lobbys de la route (constructeurs d'automobiles, transporteurs routiers de marchandises et pétroliers) affirment constamment que les usagers de la route sont indûment accablés de taxes. Ces affirmations sont inexact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54" w:hanging="0"/>
        <w:jc w:val="both"/>
        <w:rPr>
          <w:rFonts w:ascii="Times New Roman" w:hAnsi="Times New Roman" w:cs="Times New Roman"/>
          <w:sz w:val="24"/>
          <w:lang w:val="fr-FR" w:eastAsia="fr-FR"/>
        </w:rPr>
      </w:pPr>
      <w:r>
        <w:rPr>
          <w:rFonts w:cs="Times New Roman" w:ascii="Times New Roman" w:hAnsi="Times New Roman"/>
          <w:sz w:val="24"/>
          <w:lang w:val="fr-FR" w:eastAsia="fr-FR"/>
        </w:rPr>
        <w:t>Divers travaux ont été faits pour comparer d'une part ce que coûte "la route" à la société (coûts des infrastructures, coûts des accidents non couverts par les assurances, coûts environnementaux) et d'autre part les fiscalités spécifiques supportées par ses usagers (TIPP, vignette, taxe à l'essieu, taxe sur les contrats d'assurance, péages). Ces travaux conduits par l'Adminis</w:t>
        <w:softHyphen/>
        <w:t>tration au sein du Conseil général des Ponts</w:t>
        <w:noBreakHyphen/>
        <w:t>et</w:t>
        <w:noBreakHyphen/>
        <w:t>Chaussées (rapport BROSSIER) et au Commissariat général du Plan (rapport BOITEUX), n'ont jamais été commentés et discutés avec les professionnels concernés, ce qui est fâcheux. Leurs conclusions peuvent être résumées comme suit : l'automobile à essence, utilisée hors agglomération, paie ce qu'elle doit, mais ce n'est déjà plus le cas de l'automobile diesel et les deux secteurs du transport routier de marchandises et de l'automobile en ville sont massivement sous tarifé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54" w:hanging="0"/>
        <w:jc w:val="both"/>
        <w:rPr>
          <w:rFonts w:ascii="Times New Roman" w:hAnsi="Times New Roman" w:cs="Times New Roman"/>
          <w:sz w:val="24"/>
          <w:lang w:val="fr-FR" w:eastAsia="fr-FR"/>
        </w:rPr>
      </w:pPr>
      <w:r>
        <w:rPr>
          <w:rFonts w:cs="Times New Roman" w:ascii="Times New Roman" w:hAnsi="Times New Roman"/>
          <w:sz w:val="24"/>
          <w:lang w:val="fr-FR" w:eastAsia="fr-FR"/>
        </w:rPr>
        <w:t>L'élasticité du prix de la demande de transport est loin d'être négligeable, surtout à long terme (la sous tarification des transports induit un développement de cette activité, au</w:t>
        <w:noBreakHyphen/>
        <w:t>delà de son utilité sociale réelle, elle génère des dépenses publiques élevées et des atteintes parfois graves à l'environnemen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b/>
          <w:b/>
          <w:i/>
          <w:i/>
          <w:sz w:val="24"/>
          <w:lang w:val="fr-FR" w:eastAsia="fr-FR"/>
        </w:rPr>
      </w:pPr>
      <w:r>
        <w:rPr>
          <w:rFonts w:cs="Times New Roman" w:ascii="Times New Roman" w:hAnsi="Times New Roman"/>
          <w:b/>
          <w:i/>
          <w:sz w:val="24"/>
          <w:lang w:val="fr-FR" w:eastAsia="fr-FR"/>
        </w:rPr>
        <w:t>Pour faire payer par le transport routier de marchandises ses coûts d'in</w:t>
        <w:softHyphen/>
        <w:t>frastructures et d'insécurité, il faudrait doubler la TIPP sur le gazole; cette taxe devrait être triplée si 1'on voulait lui imputer en outre ses atteintes à l'environnement.</w:t>
      </w:r>
    </w:p>
    <w:p>
      <w:pPr>
        <w:pStyle w:val="Normal"/>
        <w:rPr>
          <w:rFonts w:ascii="Times New Roman" w:hAnsi="Times New Roman" w:cs="Times New Roman"/>
          <w:b/>
          <w:b/>
          <w:i/>
          <w:i/>
          <w:sz w:val="24"/>
          <w:lang w:val="fr-FR" w:eastAsia="fr-FR"/>
        </w:rPr>
      </w:pPr>
      <w:r>
        <w:rPr>
          <w:rFonts w:cs="Times New Roman" w:ascii="Times New Roman" w:hAnsi="Times New Roman"/>
          <w:b/>
          <w:i/>
          <w:sz w:val="24"/>
          <w:lang w:val="fr-FR" w:eastAsia="fr-FR"/>
        </w:rPr>
      </w:r>
    </w:p>
    <w:p>
      <w:pPr>
        <w:pStyle w:val="TextBodyIndent"/>
        <w:rPr/>
      </w:pPr>
      <w:r>
        <w:rPr/>
        <w:t>2)</w:t>
        <w:tab/>
        <w:t>Il faut obtenir un doublement du taux minimum d'accise sur le gazole, fixé au niveau de l'Union européenne</w:t>
      </w:r>
    </w:p>
    <w:p>
      <w:pPr>
        <w:pStyle w:val="Normal"/>
        <w:tabs>
          <w:tab w:val="clear" w:pos="720"/>
          <w:tab w:val="left" w:pos="491"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73" w:hanging="0"/>
        <w:jc w:val="both"/>
        <w:rPr>
          <w:rFonts w:ascii="Times New Roman" w:hAnsi="Times New Roman" w:cs="Times New Roman"/>
          <w:sz w:val="24"/>
          <w:lang w:val="fr-FR" w:eastAsia="fr-FR"/>
        </w:rPr>
      </w:pPr>
      <w:r>
        <w:rPr>
          <w:rFonts w:cs="Times New Roman" w:ascii="Times New Roman" w:hAnsi="Times New Roman"/>
          <w:sz w:val="24"/>
          <w:lang w:val="fr-FR" w:eastAsia="fr-FR"/>
        </w:rPr>
        <w:t>Notre pays n'a rien à gagner à cette sous tarification du transport routier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54" w:hanging="0"/>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a France est un pays de transit entre l'Europe du Nord et l'Europe du Sud. Les poids lourds en transit ne paient à la collectivité nationale que leur péage d'autoroute qui couvre tout juste les coûts proportionnels qu'ils occa</w:t>
        <w:softHyphen/>
        <w:t xml:space="preserve">sionnent ; ils ne contribuent pas à l'investissement nécessaire tout en prenant une part croissante à leur congestion sur certains axes (par ex. Paris </w:t>
        <w:noBreakHyphen/>
        <w:t xml:space="preserve"> Lil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54" w:hanging="0"/>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Subventionner le transport routier facilite la délocalisation de la sous</w:t>
        <w:noBreakHyphen/>
        <w:t>traitance vers des zones éloignées (Sud ou Est de l'Europe) où les salaires sont bas, et non pas vers l'Auvergn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54" w:hanging="0"/>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Cette subvention étend indûment l'hinterland de Rotterdam au détriment des ports françai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279" w:leader="none"/>
        </w:tabs>
        <w:ind w:left="4345" w:hanging="0"/>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 xml:space="preserve">2 </w:t>
        <w:noBreakHyphen/>
      </w:r>
    </w:p>
    <w:p>
      <w:pPr>
        <w:pStyle w:val="Normal"/>
        <w:tabs>
          <w:tab w:val="clear" w:pos="720"/>
          <w:tab w:val="right" w:pos="5279"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Elle creuse le déficit du fret SNCF et s'oppose à un rééquilibrage vers le « rail</w:t>
        <w:noBreakHyphen/>
        <w:t>route » moins polluan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La taxe sur le gazole est, en France, supérieure de 46 % au taux minimum communautaire (elle est toutefois à peine supérieure à la moyenne communau</w:t>
        <w:softHyphen/>
        <w:t>taire pondérée par les consommations nationales = 358 Ecus/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contre 352 Ecus/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Notre pays ne peut procéder unilatéralement à un fort relèvement de la taxation du gazole sans avantager les transporteurs étrangers. Il a par contre tout intérêt à pousser l'Union européenne à programmer un relèvement ambitieux du taux minimum communautaire sur le gazo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Les taux minimum proposés récemment par la Commission projettent une progression tout à fait insuffisante à partir des 245 Ecus/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actuels (inchangés depuis 1993) : 310 Ecus par 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en 1998, 343 Ecus par 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en 2000 et 393 Ecus par 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en 2002.</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Nous devons souhaiter une évolution beaucoup plus ambitieuse vers un niveau de 500 Ecus/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au 1.1.2002, niveau qui est déjà atteint par le Royaume-Uni et dépasse de 40 % le niveau français actuel. Cette position devrait être portée discrètement, mais fermement, à la connaissance de la Commission après concertation avec l'Allemagne qui ne devrait pas y être hostile et avec l'Espagne qu'il sera plus malaisé de convaincre, mais use plus que nos autres partenaires des autoroutes français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484" w:leader="none"/>
        </w:tabs>
        <w:ind w:left="434" w:hanging="361"/>
        <w:jc w:val="both"/>
        <w:rPr>
          <w:rFonts w:ascii="Times New Roman" w:hAnsi="Times New Roman" w:cs="Times New Roman"/>
          <w:b/>
          <w:b/>
          <w:sz w:val="24"/>
          <w:lang w:val="fr-FR" w:eastAsia="fr-FR"/>
        </w:rPr>
      </w:pPr>
      <w:r>
        <w:rPr>
          <w:rFonts w:cs="Times New Roman" w:ascii="Times New Roman" w:hAnsi="Times New Roman"/>
          <w:b/>
          <w:sz w:val="24"/>
          <w:lang w:val="fr-FR" w:eastAsia="fr-FR"/>
        </w:rPr>
        <w:t>3)</w:t>
        <w:tab/>
        <w:t>La situation économique du transport routier français est difficile, mais pour des raisons qui n'ont rien à voir avec le niveau de la taxation du gazole</w:t>
      </w:r>
    </w:p>
    <w:p>
      <w:pPr>
        <w:pStyle w:val="Normal"/>
        <w:tabs>
          <w:tab w:val="clear" w:pos="720"/>
          <w:tab w:val="left" w:pos="484"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Cette profession connaît une surcapacité qui date de l'époque où il a été mis fin à la réglementation de ses tarifs ; la dérégulation intervenue au milieu de la décennie 80 a provoqué une forte baisse de ses prix qui conduit à une concurrence déloyale entre les transporteurs ; les entreprises en difficultés ont triché avec les diverses règles qui leur sont applicabl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2"/>
        </w:numPr>
        <w:rPr>
          <w:rFonts w:ascii="Times New Roman" w:hAnsi="Times New Roman" w:cs="Times New Roman"/>
          <w:sz w:val="24"/>
          <w:lang w:val="fr-FR" w:eastAsia="fr-FR"/>
        </w:rPr>
      </w:pPr>
      <w:r>
        <w:rPr>
          <w:rFonts w:cs="Times New Roman" w:ascii="Times New Roman" w:hAnsi="Times New Roman"/>
          <w:sz w:val="24"/>
          <w:lang w:val="fr-FR" w:eastAsia="fr-FR"/>
        </w:rPr>
        <w:t>vitesse limite des véhicules,</w:t>
      </w:r>
    </w:p>
    <w:p>
      <w:pPr>
        <w:pStyle w:val="Normal"/>
        <w:numPr>
          <w:ilvl w:val="0"/>
          <w:numId w:val="2"/>
        </w:numPr>
        <w:rPr>
          <w:rFonts w:ascii="Times New Roman" w:hAnsi="Times New Roman" w:cs="Times New Roman"/>
          <w:sz w:val="24"/>
          <w:lang w:val="fr-FR" w:eastAsia="fr-FR"/>
        </w:rPr>
      </w:pPr>
      <w:r>
        <w:rPr>
          <w:rFonts w:cs="Times New Roman" w:ascii="Times New Roman" w:hAnsi="Times New Roman"/>
          <w:sz w:val="24"/>
          <w:lang w:val="fr-FR" w:eastAsia="fr-FR"/>
        </w:rPr>
        <w:t>poids total en charge,</w:t>
      </w:r>
    </w:p>
    <w:p>
      <w:pPr>
        <w:pStyle w:val="Normal"/>
        <w:numPr>
          <w:ilvl w:val="0"/>
          <w:numId w:val="2"/>
        </w:numPr>
        <w:rPr>
          <w:rFonts w:ascii="Times New Roman" w:hAnsi="Times New Roman" w:cs="Times New Roman"/>
          <w:sz w:val="24"/>
          <w:lang w:val="fr-FR" w:eastAsia="fr-FR"/>
        </w:rPr>
      </w:pPr>
      <w:r>
        <w:rPr>
          <w:rFonts w:cs="Times New Roman" w:ascii="Times New Roman" w:hAnsi="Times New Roman"/>
          <w:sz w:val="24"/>
          <w:lang w:val="fr-FR" w:eastAsia="fr-FR"/>
        </w:rPr>
        <w:t>temps de conduite et temps de repos des chauffeur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Or toute infraction à ces règles, tout en abaissant fortement les prix de revient de celui qui la commet (des gains d'un quart sont enregistrés sur les transports à longue distance) a pour effet d'augmenter sa capacité de transport et donc d'aggraver encore la surcapacité globale de la profess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ssainissement nécessaire de la profession n'est possible que si l'Etat fait respecter les règles rappelées plus haut. La situation économique de la profession ne peut être affectée par un relèvement de la TIPP sur le gazole, dès lors qu'il serait programmé et n'augmenterait pas l'écart actuel avec le taux moyen communautaire. Par contre l'institution de deux taxations différentes pour le gazole (à usage professionnel d'une part, à l'usage des particuliers d'autre part), qui est réclamée par les transporteurs, doit être écartée car elle générerait un nouveau motif de fraude au bénéfice des moins scrupuleux.</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326" w:leader="none"/>
        </w:tabs>
        <w:ind w:left="4378" w:hanging="0"/>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 xml:space="preserve">3 </w:t>
        <w:noBreakHyphen/>
      </w:r>
    </w:p>
    <w:p>
      <w:pPr>
        <w:pStyle w:val="Normal"/>
        <w:tabs>
          <w:tab w:val="clear" w:pos="720"/>
          <w:tab w:val="right" w:pos="5326"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449" w:leader="none"/>
          <w:tab w:val="right" w:pos="9366" w:leader="none"/>
        </w:tabs>
        <w:ind w:left="84" w:hanging="0"/>
        <w:rPr>
          <w:rFonts w:ascii="Times New Roman" w:hAnsi="Times New Roman" w:cs="Times New Roman"/>
          <w:b/>
          <w:b/>
          <w:sz w:val="24"/>
          <w:lang w:val="fr-FR" w:eastAsia="fr-FR"/>
        </w:rPr>
      </w:pPr>
      <w:r>
        <w:rPr>
          <w:rFonts w:cs="Times New Roman" w:ascii="Times New Roman" w:hAnsi="Times New Roman"/>
          <w:b/>
          <w:sz w:val="24"/>
          <w:lang w:val="fr-FR" w:eastAsia="fr-FR"/>
        </w:rPr>
        <w:t>4)</w:t>
        <w:tab/>
        <w:t>Mettre fin à un avantage anormal au bénéfice des automobiles diesel</w:t>
      </w:r>
    </w:p>
    <w:p>
      <w:pPr>
        <w:pStyle w:val="Normal"/>
        <w:tabs>
          <w:tab w:val="clear" w:pos="720"/>
          <w:tab w:val="left" w:pos="449" w:leader="none"/>
          <w:tab w:val="right" w:pos="9366"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taxe sur le gazole est, par litre, inférieure de 38 % à la taxe sur l'essence ; rapporté au contenu énergétique du carburant, l'écart est même de 42 %. Or rien ne justifie que le carburant des automobiles diesel soit moins taxé que l'essence ; on peut craindre au contraire que la pollution du diesel ne soit plus grav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progrès techniques effectués dans la technologie du diesel, sous l'effet de l'avantage fiscal actuel, ont provoqué une dieselisation rapide du parc automobile d'où est résulté un manque à gagner substantiel au plan fiscal : on peut le chiffrer à une vingtaine de milliards de francs en 1997 et il croît rapidemen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études de l'ADEME montrent que les ménages dont le revenu est inférieur à 70 kF/an (12,4 % des ménages) consomment en moyenne 3,9 fois moins de gazole que les ménages dont le revenu est supérieur à 230 kF/an (14,4 % des ménages) . Une augmentation de la TIPP sur le gazole accompagnant une baisse de la TVA (notamment du taux réduit) aurait un effet favorable en termes de redistribution. Ces chiffres ne concernent toutefois que les moyennes pour chacun des deux groupes de ménages, moyennes entre les ménages détenteurs d'un véhicule diesel et ceux qui n'en ont pas ; 15 % des ménages dont le revenu est inférieur à 70 kF possèdent un véhicule diesel contre 42 % pour l'autre catégorie et les détenteurs de diesel de la catégorie la plus riche consomment 40 % de gazole de plus que ceux de la catégorie la plus pauv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487" w:leader="none"/>
        </w:tabs>
        <w:ind w:left="437" w:hanging="360"/>
        <w:rPr>
          <w:rFonts w:ascii="Times New Roman" w:hAnsi="Times New Roman" w:cs="Times New Roman"/>
          <w:b/>
          <w:b/>
          <w:sz w:val="24"/>
          <w:lang w:val="fr-FR" w:eastAsia="fr-FR"/>
        </w:rPr>
      </w:pPr>
      <w:r>
        <w:rPr>
          <w:rFonts w:cs="Times New Roman" w:ascii="Times New Roman" w:hAnsi="Times New Roman"/>
          <w:b/>
          <w:sz w:val="24"/>
          <w:lang w:val="fr-FR" w:eastAsia="fr-FR"/>
        </w:rPr>
        <w:t>5)</w:t>
        <w:tab/>
        <w:t>Il est enfin indispensable de réguler l'usage de l’automobile en ville par une tarification spécifique</w:t>
      </w:r>
    </w:p>
    <w:p>
      <w:pPr>
        <w:pStyle w:val="Normal"/>
        <w:tabs>
          <w:tab w:val="clear" w:pos="720"/>
          <w:tab w:val="left" w:pos="487"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automobiles en ville sont aujourd'hui responsables d'une grande part du coût des transports collectifs, parce qu'on leur a abandonné l'usage gratuit de nos ru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ou les transports collectifs s'enterrent pour échapper à la congestion créée par l'automobile, et leur coût d'investissement est très élev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ou ils restent en surface et la congestion créée par l'automobile accroît leur coût d'exploitation et diminue leur attractivité (la capacité de transport des bus, rapportée au m² de voirie, est 10 fois supérieure à celle de l'automobi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automobiles bénéficient de toute amélioration des transports collectifs (10 % de véhicules en moins font passer d'une congestion sévère à une circulation fluid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automobilistes eux</w:t>
        <w:noBreakHyphen/>
        <w:t>mêmes auraient intérêt à ce que l'on ajuste la demande d'usage de nos rues à l'offre disponible par une tarification et non plus par des files d'attente, semblables à celles qui existaient devant les magasins vides de l'Union Soviétiqu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272" w:leader="none"/>
        </w:tabs>
        <w:ind w:left="4328" w:hanging="0"/>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 xml:space="preserve">4 </w:t>
        <w:noBreakHyphen/>
      </w:r>
    </w:p>
    <w:p>
      <w:pPr>
        <w:pStyle w:val="Normal"/>
        <w:tabs>
          <w:tab w:val="clear" w:pos="720"/>
          <w:tab w:val="right" w:pos="5272"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Et pourtant, pour subventionner les transports collectifs urbains, ce n'est pas un péage que l'on a instauré mais le "versement transport" qui est une taxe assise sur les salair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Nous avons peu à peu instauré un régime de subvention massive à la mobilité en milieu urbain (non tarification de l'usage de nos rues par l'automobile et subvention, à un taux compris entre 50 et 66 %, des transports collectifs pour leur restaurer une attractivité minimale face à l'automobile). Cette subvention, couplée avec la décroissance rapide du prix des terrains quand on s'éloigne du centre ville, est une incitation puissante à disperser l'urbanisation nouvelle pour trouver un foncier peu coûteux. L'évolution ainsi encouragée a deux effets pervers graves : la ségrégation sociale et l'explosion des consommations de carburant et des pollutions, car dans un urbanisme peu dense, les déplacements sont toujours plus longs et ne peuvent économiquement être fondés sur des transports collectifs qui ne sont rentables que dans un tissu assez dense. La densité de Paris intra muros est de 270 habitants par hectare, celle de l'agglomération de la France dans son ensemble est de 37 hab./ha. Or l'étude des grandes agglomérations de la planète montre que la consommation de carburant par habitant est 7 fois plus forte pour 20 hab./ha que pour 270.</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Notre fiscalité joue un rôle très important dans cette évolution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 contenu en emploi de la distribution d'un produit donné dans un supermarché en centre ville est deux fois plus fort que dans un hypermarché à la périphérie et son contenu en dépense de carburant est deux fois plus faib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de même le transport d'un voyageur sur 1 km en bus génère deux fois plus d'emploi et consomme deux fois moins de carburant que l'usage d'une voiture particuliè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Or nous taxons lourdement la main d'œuvre et subventionnons les transports urbain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On peut signaler aussi le frein à la réduction de la distance domicile </w:t>
        <w:noBreakHyphen/>
        <w:t xml:space="preserve"> travail que constitue la taxe de publicité foncière et les mécanismes d'imputation du coût de ces trajets dans les frais professionnels. Il est indispensable de permettre aux collectivités qui le souhaiteraient de réguler l'usage de l'automobile en ville par un péage urbain ; le produit pourrait être affecté au financement des transports collectifs (péage électronique par carte à puce débitée automatiquement au franchissement d'un certain nombre de points dans l'agglomération, ou, pour commencer, institution d'un impôt foncier spécifique sur toutes les places de parking).</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64" w:leader="none"/>
        </w:tabs>
        <w:ind w:left="5354"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64" w:leader="none"/>
        </w:tabs>
        <w:ind w:left="5354"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64" w:leader="none"/>
        </w:tabs>
        <w:ind w:left="5354"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64" w:leader="none"/>
        </w:tabs>
        <w:ind w:left="5354"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64" w:leader="none"/>
        </w:tabs>
        <w:ind w:left="5354" w:hanging="0"/>
        <w:rPr>
          <w:rFonts w:ascii="Times New Roman" w:hAnsi="Times New Roman" w:cs="Times New Roman"/>
          <w:sz w:val="24"/>
          <w:lang w:val="fr-FR" w:eastAsia="fr-FR"/>
        </w:rPr>
      </w:pPr>
      <w:r>
        <w:rPr>
          <w:rFonts w:cs="Times New Roman" w:ascii="Times New Roman" w:hAnsi="Times New Roman"/>
          <w:sz w:val="24"/>
          <w:lang w:val="fr-FR" w:eastAsia="fr-FR"/>
        </w:rPr>
        <w:t>Yves MART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20"/>
        </w:tabs>
        <w:ind w:left="1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fr-FR" w:eastAsia="en-US"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91" w:leader="none"/>
      </w:tabs>
      <w:ind w:left="441" w:hanging="356"/>
      <w:jc w:val="both"/>
    </w:pPr>
    <w:rPr>
      <w:rFonts w:ascii="Times New Roman" w:hAnsi="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43:00Z</dcterms:created>
  <dc:creator/>
  <dc:description/>
  <dc:language>en-US</dc:language>
  <cp:lastModifiedBy>MARTIN-VERSTRAETE Isabelle</cp:lastModifiedBy>
  <cp:lastPrinted>2002-02-15T11:29:00Z</cp:lastPrinted>
  <dcterms:modified xsi:type="dcterms:W3CDTF">2003-01-17T21:11:00Z</dcterms:modified>
  <cp:revision>5</cp:revision>
  <dc:subject/>
  <dc:title/>
</cp:coreProperties>
</file>