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459" w:leader="none"/>
        </w:tabs>
        <w:jc w:val="right"/>
        <w:rPr>
          <w:sz w:val="16"/>
          <w:lang w:val="fr-FR" w:eastAsia="fr-FR"/>
        </w:rPr>
      </w:pPr>
      <w:r>
        <w:rPr>
          <w:sz w:val="16"/>
          <w:lang w:val="fr-FR" w:eastAsia="fr-FR"/>
        </w:rPr>
        <w:t>décembre 1998</w:t>
      </w:r>
    </w:p>
    <w:p>
      <w:pPr>
        <w:pStyle w:val="Normal"/>
        <w:tabs>
          <w:tab w:val="clear" w:pos="720"/>
          <w:tab w:val="right" w:pos="7459"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459"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459"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459"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459"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459"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FICHE SUR L'EFFET DE SERRE,</w:t>
      </w:r>
    </w:p>
    <w:p>
      <w:pPr>
        <w:pStyle w:val="Normal"/>
        <w:tabs>
          <w:tab w:val="clear" w:pos="720"/>
          <w:tab w:val="right" w:pos="7445"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LE NUCLEAIRE ET LES TRANSPORTS</w:t>
      </w:r>
    </w:p>
    <w:p>
      <w:pPr>
        <w:pStyle w:val="Normal"/>
        <w:tabs>
          <w:tab w:val="clear" w:pos="720"/>
          <w:tab w:val="right" w:pos="7445"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445"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7445"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7"/>
        <w:jc w:val="both"/>
        <w:rPr/>
      </w:pPr>
      <w:r>
        <w:rPr>
          <w:rFonts w:cs="Times New Roman" w:ascii="Times New Roman" w:hAnsi="Times New Roman"/>
          <w:b/>
          <w:sz w:val="24"/>
          <w:lang w:val="fr-FR" w:eastAsia="fr-FR"/>
        </w:rPr>
        <w:t>1)</w:t>
      </w:r>
      <w:r>
        <w:rPr>
          <w:rFonts w:cs="Times New Roman" w:ascii="Times New Roman" w:hAnsi="Times New Roman"/>
          <w:sz w:val="24"/>
          <w:lang w:val="fr-FR" w:eastAsia="fr-FR"/>
        </w:rPr>
        <w:tab/>
        <w:t>A Kyoto l’Union européenne s'est engagée à ce que s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soient en 2010 inférieures de 8 % à ce qu'elles étaient en 1990; un accord intracommunautaire a sous réparti ce quota d'émissions en 2010 entre les 15 ; la France s'est vue assigner dans ce cadre un quota 2010 égal à ses émissions de 1990.</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Il faut souligner que si l’Union européenne ne parvenait pas à respecter la baisse de 8 % de ses émissions globales en 2010, chaque état membre serait séparément tenu à une réduction de 8 % (la France a donc tout intérêt à ce que des politiques et mesures actives au niveau communautaire permettent à l’Union européenne d'honorer ses engagement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79" w:leader="none"/>
          <w:tab w:val="right" w:pos="10012" w:leader="none"/>
        </w:tabs>
        <w:jc w:val="both"/>
        <w:rPr/>
      </w:pPr>
      <w:r>
        <w:rPr>
          <w:rFonts w:cs="Times New Roman" w:ascii="Times New Roman" w:hAnsi="Times New Roman"/>
          <w:b/>
          <w:sz w:val="24"/>
          <w:lang w:val="fr-FR" w:eastAsia="fr-FR"/>
        </w:rPr>
        <w:t>2)</w:t>
      </w:r>
      <w:r>
        <w:rPr>
          <w:rFonts w:cs="Times New Roman" w:ascii="Times New Roman" w:hAnsi="Times New Roman"/>
          <w:sz w:val="24"/>
          <w:lang w:val="fr-FR" w:eastAsia="fr-FR"/>
        </w:rPr>
        <w:tab/>
        <w:t>S'il n'y avait pas la contrainte de l'effet de serre, no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auraient spontanément tendance à être en 2010 supérieures de 15 à 30 % à ce qu'elles étaient en 1990.</w:t>
      </w:r>
    </w:p>
    <w:p>
      <w:pPr>
        <w:pStyle w:val="Normal"/>
        <w:tabs>
          <w:tab w:val="clear" w:pos="720"/>
          <w:tab w:val="left" w:pos="779" w:leader="none"/>
          <w:tab w:val="right" w:pos="10012"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Le respect de nos engagements pour 2010 suppose une inflexion forte des politiques passées et présentes dans le domaine des transports. Celle</w:t>
        <w:noBreakHyphen/>
        <w:t>ci n’est pratiquement possible que si le niveau minimum d'accises sur le gazole, fixé au niveau communautaire, est très fortement relevé (doublement) et si nous savons organiser une réglementation de l'usage de l’automobile en ville couplé avec un fort développement des transports collectifs et un retour à un urbanisme dens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67"/>
        <w:jc w:val="both"/>
        <w:rPr/>
      </w:pPr>
      <w:r>
        <w:rPr>
          <w:rFonts w:cs="Times New Roman" w:ascii="Times New Roman" w:hAnsi="Times New Roman"/>
          <w:b/>
          <w:sz w:val="24"/>
          <w:lang w:val="fr-FR" w:eastAsia="fr-FR"/>
        </w:rPr>
        <w:t>3)</w:t>
      </w:r>
      <w:r>
        <w:rPr>
          <w:rFonts w:cs="Times New Roman" w:ascii="Times New Roman" w:hAnsi="Times New Roman"/>
          <w:sz w:val="24"/>
          <w:lang w:val="fr-FR" w:eastAsia="fr-FR"/>
        </w:rPr>
        <w:tab/>
        <w:t>Les engagements relatifs à 2010 ne sont qu'une étape vers des évolutions ultérieures beaucoup plus contraignantes, en direction d'un niveau d’émissions, par habitant à la fin du siècle, de l'ordre de 40 % de nos émissions de 1990.</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Pour l'après 1990, en France comme ailleurs, la place que tiendra le nucléaire aura un impact très fort sur les contraintes qui devront être acceptées en matière de mobilit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Les transports et la production de l'électricité représentent en effet dans le monde 52 % d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58 % dans l'OCDE) ; ce sont les deux postes d'émissions qui croissent le plus vite : de 1990 à 1996, les émissions ont augmenté de 12 % pour les transports, 14 % pour l'électricité, alors qu'elles étaient quasiment stables (+ 1 %) pour tous les autres usag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Face à la menace de l'effet de serre, les pays de l'OCDE qui se sont engagés à réduire leur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ont une réaction de facilité qui consiste à miser sur un simple passage du charbon au gaz pour produire leur électricit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pPr>
      <w:r>
        <w:rPr>
          <w:rFonts w:cs="Times New Roman" w:ascii="Times New Roman" w:hAnsi="Times New Roman"/>
          <w:sz w:val="24"/>
          <w:lang w:val="fr-FR" w:eastAsia="fr-FR"/>
        </w:rPr>
        <w:t>Ce passage permet de diviser par deux l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émis par kWh produit, c'est</w:t>
        <w:noBreakHyphen/>
        <w:t>à</w:t>
        <w:noBreakHyphen/>
        <w:t>dire d'obtenir la moitié du résultat que permet le passage du charbon au nucléaire. Les pays qui n’ont pas opté jusqu'ici pour le nucléaire peuvent ainsi éviter jusqu'en 2010 à la fois d'avoir à prendre parti sur l'énergie nucléaire et d'indisposer leurs habitants en amorçant, dans la domaine des transports, l'évolution lourde qui sera inévitable ensuite.</w:t>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Or il sera très coûteux à terme de ne pas prendre dès aujourd'hui les mesures nécessaires en matière de transport ; la tarification insuffisante des transports (non imputation de leurs externalités) engendre en effet des choix peu réversibles en matière d'urbanisme, d'organisation de la production et d'aménagement du territoire. Nos choix actuels dans ces domaines multiplient les besoins de transports et seront très coûteux à corriger.</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30"/>
        <w:jc w:val="both"/>
        <w:rPr>
          <w:rFonts w:ascii="Times New Roman" w:hAnsi="Times New Roman" w:cs="Times New Roman"/>
          <w:sz w:val="24"/>
          <w:lang w:val="fr-FR" w:eastAsia="fr-FR"/>
        </w:rPr>
      </w:pPr>
      <w:r>
        <w:rPr>
          <w:rFonts w:cs="Times New Roman" w:ascii="Times New Roman" w:hAnsi="Times New Roman"/>
          <w:sz w:val="24"/>
          <w:lang w:val="fr-FR" w:eastAsia="fr-FR"/>
        </w:rPr>
        <w:t>On ne saurait trop insister par ailleurs sur le fait que l'utilisation du gaz pour produire de l'électricité constitue un gaspillage au regard d'un développement durab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30"/>
        <w:jc w:val="both"/>
        <w:rPr>
          <w:rFonts w:ascii="Times New Roman" w:hAnsi="Times New Roman" w:cs="Times New Roman"/>
          <w:sz w:val="24"/>
          <w:lang w:val="fr-FR" w:eastAsia="fr-FR"/>
        </w:rPr>
      </w:pPr>
      <w:r>
        <w:rPr>
          <w:rFonts w:cs="Times New Roman" w:ascii="Times New Roman" w:hAnsi="Times New Roman"/>
          <w:sz w:val="24"/>
          <w:lang w:val="fr-FR" w:eastAsia="fr-FR"/>
        </w:rPr>
        <w:t>En 1975, le Conseil des ministres de l'énergie a adopté à Bruxelles une directive qui interdisait l'usage du gaz pour produire de l'électricité, pour deux raison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757" w:hanging="0"/>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 ressources en gaz de la CEE sont limité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30"/>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cette énergie noble peut être très aisément et efficacement utilisée comme énergie finale (chauffage individuel des logements, procédés industriels), alors que d’autres ressources énergétiques telles que le charbon, les ordures ménagères ou le nucléaire ne peuvent être utilisées qu'à produire de l'électricit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30"/>
        <w:jc w:val="both"/>
        <w:rPr>
          <w:rFonts w:ascii="Times New Roman" w:hAnsi="Times New Roman" w:cs="Times New Roman"/>
          <w:sz w:val="24"/>
          <w:lang w:val="fr-FR" w:eastAsia="fr-FR"/>
        </w:rPr>
      </w:pPr>
      <w:r>
        <w:rPr>
          <w:rFonts w:cs="Times New Roman" w:ascii="Times New Roman" w:hAnsi="Times New Roman"/>
          <w:sz w:val="24"/>
          <w:lang w:val="fr-FR" w:eastAsia="fr-FR"/>
        </w:rPr>
        <w:t>Cette directive a été abrogée et l’Union européenne mise implicitement en priorité, pour prévenir l’effet de serre, sur la production de l'électricité avec du gaz; elle n’a rien fait à ce jour en matière de fiscalité des carburant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56" w:leader="none"/>
          <w:tab w:val="right" w:pos="5442" w:leader="none"/>
        </w:tabs>
        <w:rPr/>
      </w:pPr>
      <w:r>
        <w:rPr>
          <w:rFonts w:cs="Times New Roman" w:ascii="Times New Roman" w:hAnsi="Times New Roman"/>
          <w:b/>
          <w:sz w:val="24"/>
          <w:lang w:val="fr-FR" w:eastAsia="fr-FR"/>
        </w:rPr>
        <w:t>4)</w:t>
      </w:r>
      <w:r>
        <w:rPr>
          <w:rFonts w:cs="Times New Roman" w:ascii="Times New Roman" w:hAnsi="Times New Roman"/>
          <w:sz w:val="24"/>
          <w:lang w:val="fr-FR" w:eastAsia="fr-FR"/>
        </w:rPr>
        <w:tab/>
        <w:t>Le cas de la France est plus inquiétant encore :</w:t>
      </w:r>
    </w:p>
    <w:p>
      <w:pPr>
        <w:pStyle w:val="Normal"/>
        <w:tabs>
          <w:tab w:val="clear" w:pos="720"/>
          <w:tab w:val="left" w:pos="756" w:leader="none"/>
          <w:tab w:val="right" w:pos="5442"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30"/>
        <w:jc w:val="both"/>
        <w:rPr>
          <w:rFonts w:ascii="Times New Roman" w:hAnsi="Times New Roman" w:cs="Times New Roman"/>
          <w:sz w:val="24"/>
          <w:lang w:val="fr-FR" w:eastAsia="fr-FR"/>
        </w:rPr>
      </w:pPr>
      <w:r>
        <w:rPr>
          <w:rFonts w:cs="Times New Roman" w:ascii="Times New Roman" w:hAnsi="Times New Roman"/>
          <w:sz w:val="24"/>
          <w:lang w:val="fr-FR" w:eastAsia="fr-FR"/>
        </w:rPr>
        <w:t>- si nous devons "sortir du nucléaire" en produisant nous aussi notre électricité avec du gaz, ce sont 30 millions de tonnes de carbone supplémentaires que nous émettrons en plus chaque année face à un total actuel de 105 millions de tonnes dont 9 seulement pour la production d’électricité et 40 pour les seuls transport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30"/>
        <w:jc w:val="both"/>
        <w:rPr>
          <w:rFonts w:ascii="Times New Roman" w:hAnsi="Times New Roman" w:cs="Times New Roman"/>
          <w:sz w:val="24"/>
          <w:lang w:val="fr-FR" w:eastAsia="fr-FR"/>
        </w:rPr>
      </w:pPr>
      <w:r>
        <w:rPr>
          <w:rFonts w:cs="Times New Roman" w:ascii="Times New Roman" w:hAnsi="Times New Roman"/>
          <w:sz w:val="24"/>
          <w:lang w:val="fr-FR" w:eastAsia="fr-FR"/>
        </w:rPr>
        <w:t>- nous n'avons rien su entreprendre d'efficace dans le domaine des transports dont les émissions ont augmenté de 55 % depuis 1980.Nos concitoyens doivent être conscients des changements qui les attendent dans ce domaine, changements dont l'ampleur deviendrait considérable, pour ne pas dire inconcevable, en cas de sortie du nucléaire.</w:t>
      </w:r>
    </w:p>
    <w:p>
      <w:pPr>
        <w:pStyle w:val="Normal"/>
        <w:tabs>
          <w:tab w:val="clear" w:pos="720"/>
          <w:tab w:val="right" w:pos="1226"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30"/>
        <w:jc w:val="both"/>
        <w:rPr>
          <w:rFonts w:ascii="Times New Roman" w:hAnsi="Times New Roman" w:cs="Times New Roman"/>
          <w:b/>
          <w:b/>
          <w:bCs/>
          <w:sz w:val="24"/>
          <w:lang w:val="fr-FR" w:eastAsia="fr-FR"/>
        </w:rPr>
      </w:pPr>
      <w:r>
        <w:rPr>
          <w:rFonts w:cs="Times New Roman" w:ascii="Times New Roman" w:hAnsi="Times New Roman"/>
          <w:b/>
          <w:bCs/>
          <w:sz w:val="24"/>
          <w:lang w:val="fr-FR" w:eastAsia="fr-FR"/>
        </w:rPr>
        <w:t>Il est très préoccupant, dans ces conditions, de constater la place que tient aujourd’hui le débat sur le nucléaire qui occulte complètement le débat autrement plus difficile qui doit être ouvert sur les transports.</w:t>
      </w:r>
    </w:p>
    <w:p>
      <w:pPr>
        <w:pStyle w:val="Normal"/>
        <w:ind w:firstLine="730"/>
        <w:jc w:val="both"/>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Normal"/>
        <w:ind w:firstLine="730"/>
        <w:jc w:val="both"/>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Normal"/>
        <w:ind w:firstLine="730"/>
        <w:jc w:val="both"/>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Normal"/>
        <w:ind w:firstLine="730"/>
        <w:jc w:val="both"/>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Normal"/>
        <w:ind w:firstLine="730"/>
        <w:jc w:val="both"/>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Normal"/>
        <w:ind w:firstLine="730"/>
        <w:jc w:val="both"/>
        <w:rPr/>
      </w:pPr>
      <w:r>
        <w:rPr>
          <w:rFonts w:cs="Times New Roman" w:ascii="Times New Roman" w:hAnsi="Times New Roman"/>
          <w:b/>
          <w:bCs/>
          <w:sz w:val="24"/>
          <w:lang w:val="fr-FR" w:eastAsia="fr-FR"/>
        </w:rPr>
        <w:tab/>
        <w:tab/>
        <w:tab/>
        <w:tab/>
        <w:tab/>
      </w:r>
      <w:r>
        <w:rPr>
          <w:rFonts w:cs="Times New Roman" w:ascii="Times New Roman" w:hAnsi="Times New Roman"/>
          <w:sz w:val="24"/>
          <w:lang w:val="fr-FR" w:eastAsia="fr-FR"/>
        </w:rPr>
        <w:t>Yves MARTIN</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00:00Z</dcterms:created>
  <dc:creator/>
  <dc:description/>
  <dc:language>en-US</dc:language>
  <cp:lastModifiedBy>MARTIN-VERSTRAETE Isabelle</cp:lastModifiedBy>
  <cp:lastPrinted>2002-03-08T18:07:00Z</cp:lastPrinted>
  <dcterms:modified xsi:type="dcterms:W3CDTF">2003-01-19T08:39:00Z</dcterms:modified>
  <cp:revision>5</cp:revision>
  <dc:subject/>
  <dc:title/>
</cp:coreProperties>
</file>