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lang w:val="fr-FR" w:eastAsia="fr-FR"/>
        </w:rPr>
      </w:pPr>
      <w:r>
        <w:rPr>
          <w:sz w:val="22"/>
          <w:lang w:val="fr-FR" w:eastAsia="fr-FR"/>
        </w:rPr>
        <w:tab/>
        <w:tab/>
        <w:tab/>
        <w:tab/>
        <w:tab/>
        <w:tab/>
        <w:tab/>
        <w:t>Neuilly, le</w:t>
        <w:tab/>
      </w:r>
      <w:r>
        <w:rPr>
          <w:rFonts w:cs="Courier New" w:ascii="Courier New" w:hAnsi="Courier New"/>
          <w:b/>
          <w:sz w:val="24"/>
          <w:lang w:val="fr-FR" w:eastAsia="fr-FR"/>
        </w:rPr>
        <w:t>27-5-93</w:t>
      </w:r>
    </w:p>
    <w:p>
      <w:pPr>
        <w:pStyle w:val="Normal"/>
        <w:tabs>
          <w:tab w:val="clear" w:pos="720"/>
          <w:tab w:val="right" w:pos="1495" w:leader="none"/>
        </w:tabs>
        <w:ind w:left="317"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49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left="1663" w:firstLine="1435"/>
        <w:rPr>
          <w:rFonts w:ascii="Courier New" w:hAnsi="Courier New" w:cs="Courier New"/>
          <w:b/>
          <w:b/>
          <w:sz w:val="22"/>
          <w:u w:val="single"/>
          <w:lang w:val="fr-FR" w:eastAsia="fr-FR"/>
        </w:rPr>
      </w:pPr>
      <w:r>
        <w:rPr>
          <w:rFonts w:cs="Courier New" w:ascii="Courier New" w:hAnsi="Courier New"/>
          <w:b/>
          <w:sz w:val="22"/>
          <w:u w:val="single"/>
          <w:lang w:val="fr-FR" w:eastAsia="fr-FR"/>
        </w:rPr>
      </w:r>
    </w:p>
    <w:p>
      <w:pPr>
        <w:pStyle w:val="Normal"/>
        <w:jc w:val="center"/>
        <w:rPr>
          <w:rFonts w:ascii="Courier New" w:hAnsi="Courier New" w:cs="Courier New"/>
          <w:b/>
          <w:b/>
          <w:sz w:val="22"/>
          <w:u w:val="single"/>
          <w:lang w:val="fr-FR" w:eastAsia="fr-FR"/>
        </w:rPr>
      </w:pPr>
      <w:r>
        <w:rPr>
          <w:rFonts w:cs="Courier New" w:ascii="Courier New" w:hAnsi="Courier New"/>
          <w:b/>
          <w:sz w:val="22"/>
          <w:u w:val="single"/>
          <w:lang w:val="fr-FR" w:eastAsia="fr-FR"/>
        </w:rPr>
        <w:t xml:space="preserve">Note sur la taxation de </w:t>
      </w:r>
    </w:p>
    <w:p>
      <w:pPr>
        <w:pStyle w:val="Normal"/>
        <w:jc w:val="center"/>
        <w:rPr>
          <w:rFonts w:ascii="Courier New" w:hAnsi="Courier New" w:cs="Courier New"/>
          <w:sz w:val="22"/>
          <w:lang w:val="fr-FR" w:eastAsia="fr-FR"/>
        </w:rPr>
      </w:pPr>
      <w:r>
        <w:rPr>
          <w:rFonts w:cs="Courier New" w:ascii="Courier New" w:hAnsi="Courier New"/>
          <w:b/>
          <w:sz w:val="22"/>
          <w:u w:val="single"/>
          <w:lang w:val="fr-FR" w:eastAsia="fr-FR"/>
        </w:rPr>
        <w:t>l'électricité dans le cadre d'une « éco-taxe »</w:t>
      </w:r>
    </w:p>
    <w:p>
      <w:pPr>
        <w:pStyle w:val="Normal"/>
        <w:jc w:val="center"/>
        <w:rPr>
          <w:rFonts w:ascii="Courier New" w:hAnsi="Courier New" w:cs="Courier New"/>
          <w:sz w:val="22"/>
          <w:lang w:val="fr-FR" w:eastAsia="fr-FR"/>
        </w:rPr>
      </w:pPr>
      <w:r>
        <w:rPr>
          <w:rFonts w:cs="Courier New" w:ascii="Courier New" w:hAnsi="Courier New"/>
          <w:sz w:val="22"/>
          <w:lang w:val="fr-FR" w:eastAsia="fr-FR"/>
        </w:rPr>
        <w:t>_____________</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La note ci</w:t>
        <w:noBreakHyphen/>
        <w:t>dessous se place dans la perspective d'une « éco-taxe » portant pour partie sur l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et pour partie sur l'énergie (quel que soit le poids respectif de ces deux assiettes).</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_____________</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5578" w:leader="none"/>
        </w:tabs>
        <w:rPr>
          <w:rFonts w:ascii="Courier New" w:hAnsi="Courier New" w:cs="Courier New"/>
          <w:sz w:val="22"/>
          <w:lang w:val="fr-FR" w:eastAsia="fr-FR"/>
        </w:rPr>
      </w:pPr>
      <w:r>
        <w:rPr>
          <w:rFonts w:cs="Courier New" w:ascii="Courier New" w:hAnsi="Courier New"/>
          <w:sz w:val="22"/>
          <w:lang w:val="fr-FR" w:eastAsia="fr-FR"/>
        </w:rPr>
        <w:t>1) Quatre solutions sont possibles :</w:t>
      </w:r>
    </w:p>
    <w:p>
      <w:pPr>
        <w:pStyle w:val="Normal"/>
        <w:tabs>
          <w:tab w:val="clear" w:pos="720"/>
          <w:tab w:val="right" w:pos="5578"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391" w:leader="none"/>
        </w:tabs>
        <w:ind w:firstLine="1134"/>
        <w:jc w:val="both"/>
        <w:rPr>
          <w:rFonts w:ascii="Courier New" w:hAnsi="Courier New" w:cs="Courier New"/>
          <w:sz w:val="22"/>
          <w:lang w:val="fr-FR" w:eastAsia="fr-FR"/>
        </w:rPr>
      </w:pPr>
      <w:r>
        <w:rPr>
          <w:rFonts w:cs="Courier New" w:ascii="Courier New" w:hAnsi="Courier New"/>
          <w:sz w:val="22"/>
          <w:lang w:val="fr-FR" w:eastAsia="fr-FR"/>
        </w:rPr>
        <w:t>1)</w:t>
        <w:noBreakHyphen/>
        <w:t xml:space="preserve"> taxation du producteur d'électricité au bénéfice du pays</w:t>
      </w:r>
    </w:p>
    <w:p>
      <w:pPr>
        <w:pStyle w:val="Normal"/>
        <w:tabs>
          <w:tab w:val="clear" w:pos="720"/>
          <w:tab w:val="right" w:pos="9391" w:leader="none"/>
        </w:tabs>
        <w:jc w:val="both"/>
        <w:rPr>
          <w:rFonts w:ascii="Courier New" w:hAnsi="Courier New" w:cs="Courier New"/>
          <w:sz w:val="22"/>
          <w:lang w:val="fr-FR" w:eastAsia="fr-FR"/>
        </w:rPr>
      </w:pPr>
      <w:r>
        <w:rPr>
          <w:rFonts w:cs="Courier New" w:ascii="Courier New" w:hAnsi="Courier New"/>
          <w:sz w:val="22"/>
          <w:lang w:val="fr-FR" w:eastAsia="fr-FR"/>
        </w:rPr>
        <w:t>du lieu de production ;</w:t>
      </w:r>
    </w:p>
    <w:p>
      <w:pPr>
        <w:pStyle w:val="Normal"/>
        <w:tabs>
          <w:tab w:val="clear" w:pos="720"/>
          <w:tab w:val="right" w:pos="9391"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391" w:leader="none"/>
        </w:tabs>
        <w:ind w:firstLine="1134"/>
        <w:jc w:val="both"/>
        <w:rPr>
          <w:rFonts w:ascii="Courier New" w:hAnsi="Courier New" w:cs="Courier New"/>
          <w:sz w:val="22"/>
          <w:lang w:val="fr-FR" w:eastAsia="fr-FR"/>
        </w:rPr>
      </w:pPr>
      <w:r>
        <w:rPr>
          <w:rFonts w:cs="Courier New" w:ascii="Courier New" w:hAnsi="Courier New"/>
          <w:sz w:val="22"/>
          <w:lang w:val="fr-FR" w:eastAsia="fr-FR"/>
        </w:rPr>
        <w:t>2)</w:t>
        <w:noBreakHyphen/>
        <w:t xml:space="preserve"> taxation du producteur au bénéfice du pays du lieu de consommation ;</w:t>
      </w:r>
    </w:p>
    <w:p>
      <w:pPr>
        <w:pStyle w:val="Normal"/>
        <w:tabs>
          <w:tab w:val="clear" w:pos="720"/>
          <w:tab w:val="right" w:pos="9391"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3)</w:t>
        <w:noBreakHyphen/>
        <w:t xml:space="preserve"> taxation du consommateur d'électricité sur une base   nationale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rPr>
          <w:rFonts w:ascii="Courier New" w:hAnsi="Courier New" w:cs="Courier New"/>
          <w:sz w:val="22"/>
          <w:lang w:val="fr-FR" w:eastAsia="fr-FR"/>
        </w:rPr>
      </w:pPr>
      <w:r>
        <w:rPr>
          <w:rFonts w:cs="Courier New" w:ascii="Courier New" w:hAnsi="Courier New"/>
          <w:sz w:val="22"/>
          <w:lang w:val="fr-FR" w:eastAsia="fr-FR"/>
        </w:rPr>
        <w:t>4)</w:t>
        <w:noBreakHyphen/>
        <w:t xml:space="preserve"> taxation du consommateur sur une base CE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On devrait retenir la solution qui influence favorablement (pour réduire le CO</w:t>
      </w:r>
      <w:r>
        <w:rPr>
          <w:rFonts w:cs="Courier New" w:ascii="Courier New" w:hAnsi="Courier New"/>
          <w:sz w:val="22"/>
          <w:vertAlign w:val="subscript"/>
          <w:lang w:val="fr-FR" w:eastAsia="fr-FR"/>
        </w:rPr>
        <w:t>2</w:t>
      </w:r>
      <w:r>
        <w:rPr>
          <w:rFonts w:cs="Courier New" w:ascii="Courier New" w:hAnsi="Courier New"/>
          <w:sz w:val="22"/>
          <w:lang w:val="fr-FR" w:eastAsia="fr-FR"/>
        </w:rPr>
        <w:t>) le plus grand nombre d'acteurs possibles, c'est</w:t>
        <w:noBreakHyphen/>
        <w:t>à</w:t>
        <w:noBreakHyphen/>
        <w:t>dire taxer le plus en amont possible, et donc taxer les intrants du producteur d'électricité. On peut dire que les économie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liées à la consommation d'électricité</w:t>
      </w:r>
      <w:r>
        <w:rPr>
          <w:rFonts w:cs="Courier New" w:ascii="Courier New" w:hAnsi="Courier New"/>
          <w:i/>
          <w:sz w:val="22"/>
          <w:lang w:val="fr-FR" w:eastAsia="fr-FR"/>
        </w:rPr>
        <w:t xml:space="preserve"> </w:t>
      </w:r>
      <w:r>
        <w:rPr>
          <w:rFonts w:cs="Courier New" w:ascii="Courier New" w:hAnsi="Courier New"/>
          <w:sz w:val="22"/>
          <w:lang w:val="fr-FR" w:eastAsia="fr-FR"/>
        </w:rPr>
        <w:t>ont trois origines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noBreakHyphen/>
      </w:r>
      <w:r>
        <w:rPr>
          <w:rFonts w:eastAsia="Courier New"/>
        </w:rPr>
        <w:t xml:space="preserve"> </w:t>
      </w:r>
      <w:r>
        <w:rPr/>
        <w:t>les choix effectués par le producteur d'électricité en matière d'énergie primaire (charbon, gaz, nucléaire ou hydraulique) et d'outil de production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es choix effectués par le consommateur pour moduler sa demande dans le temps afin de la réduire aux heures où le contenu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de l'électricité est maximal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es choix effectués enfin par le consommateur pour économiser l'électricité.</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67"/>
        <w:jc w:val="both"/>
        <w:rPr>
          <w:rFonts w:ascii="Courier New" w:hAnsi="Courier New" w:cs="Courier New"/>
          <w:sz w:val="22"/>
          <w:lang w:val="fr-FR" w:eastAsia="fr-FR"/>
        </w:rPr>
      </w:pPr>
      <w:r>
        <w:rPr>
          <w:rFonts w:cs="Courier New" w:ascii="Courier New" w:hAnsi="Courier New"/>
          <w:sz w:val="22"/>
          <w:lang w:val="fr-FR" w:eastAsia="fr-FR"/>
        </w:rPr>
        <w:t>Seule une taxation du producteur, accompagnée d'un tarif optimisé pour la vente au consommateur peut faire jouer efficacement ces trois niveaux de choix. Une taxation du consommateur sur une base non modulée dans le temps ne fait jouer que le dernier niveau qui est, de loin le moins efficace.</w:t>
      </w:r>
    </w:p>
    <w:p>
      <w:pPr>
        <w:pStyle w:val="Normal"/>
        <w:ind w:firstLine="1467"/>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1467"/>
        <w:jc w:val="both"/>
        <w:rPr>
          <w:rFonts w:ascii="Courier New" w:hAnsi="Courier New" w:cs="Courier New"/>
          <w:sz w:val="22"/>
          <w:lang w:val="fr-FR" w:eastAsia="fr-FR"/>
        </w:rPr>
      </w:pPr>
      <w:r>
        <w:rPr>
          <w:rFonts w:cs="Courier New" w:ascii="Courier New" w:hAnsi="Courier New"/>
          <w:sz w:val="22"/>
          <w:lang w:val="fr-FR" w:eastAsia="fr-FR"/>
        </w:rPr>
        <w:t>Mais cet objectif d'efficacité peut se heurter à des difficultés tenant aux règles du GATT et aux dispositions déjà retenues par ailleurs, dans la CEE, pour les accises sur les carburants et combustibles et envisagées par continuité pour la perception de l' « éco-taxe » sur ces produit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Rappelons que le régime en vigueur pour les accises sur les combustibles et carburants, est un régime de perception dans le pays de consommation, lors de la mise à la consommation. Pour l’ « éco-taxe » la Commission a proposé que le gaz, le pétrole et le charbon produits et consommés dans la CEE ne soient pas taxés à la production, au bénéfice du pays du lieu de production, mais dans le pays de consommation lors de la mise à la consommation.</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u w:val="single"/>
          <w:lang w:val="fr-FR" w:eastAsia="fr-FR"/>
        </w:rPr>
        <w:t xml:space="preserve">La solution n° 1 </w:t>
      </w:r>
      <w:r>
        <w:rPr>
          <w:rFonts w:cs="Courier New" w:ascii="Courier New" w:hAnsi="Courier New"/>
          <w:sz w:val="22"/>
          <w:lang w:val="fr-FR" w:eastAsia="fr-FR"/>
        </w:rPr>
        <w:t>de taxation du producteur d'électricité au bénéfice du pays de production ne poserait aucun problème pratique pour l'électricité produite et consommée dans la CEE. Le producteur verrait son prix de revient augmenté du montant de la taxe comme si le prix hors taxe de tel ou tel de ses intrants avait augmenté : ses tarifs s'en trouveraient modifiés. Les politiques tarifaires des divers électriciens de la CEE ne sont pas les mêmes et un relèvement du prix du gaz par exemple ne se répercuterait pas de la même façon dans toutes les concessions de distribution d'électricité ; on peut rappeler qu'EDF a une politique tarifaire particulièrement élaborée fondée sur le principe de la tarification au coût marginal.</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Dans le cas présent, la Commission souhaite qu'il y ait un « report transparent » de l'impact de la taxe vers le client dans des conditions telles que le « montant de la taxe rapporté au nombre de kWh vendus soit le même, sur une période donnée, pour tous les clients d'une même entreprise vendant de l'électricité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Cette condition n'est pas claire et, selon l'interprétation qu'on en donne, peut s'avérer malsaine. S'il est important qu'il y ait égalité de traitement d'usagers dont la demande est la même, il faut que le producteur (ou distributeur) d'électricité puisse gérer aussi efficacement que possible son entreprise.</w:t>
      </w:r>
    </w:p>
    <w:p>
      <w:pPr>
        <w:pStyle w:val="Normal"/>
        <w:ind w:firstLine="1134"/>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Ce souhait de la Commission, utile comme on le verra plus loin, n'est pas aisément réalisable car, à partir d'un outil donné de production d'électricité qui, sur une période déterminée, a fonctionné d'une certaine façon, il n'y a pas une règle unique logique pour affecter un certain « contenu de taxe » à un client donné.</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La Commission entend</w:t>
        <w:noBreakHyphen/>
        <w:t>elle que, sur une période donnée, le producteur, taxé d'une certaine somme, en répartisse également le montant sur tous les kWh vendus ? A quelle « période » cette règle s'appliquerait</w:t>
        <w:noBreakHyphen/>
        <w:t>elle ? Retiendrait</w:t>
        <w:noBreakHyphen/>
        <w:t>on l'année, le mois, le jour ou la demi</w:t>
        <w:noBreakHyphen/>
        <w:t>heure comme pour la tarification des échanges d'électricité entre compagnies différentes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D'autres formes d'imputations tarifaires seront</w:t>
        <w:noBreakHyphen/>
        <w:t>elles admises ? Par exemple une tarification efficace pourrait consister à relever les tarifs d'une période donnée d'un montant égal à la taxe payée par la centrale marginale la plus taxée et à utiliser le bénéfice correspondant à financer des économies d'électricité chez les usagers ; ce supplément de recette modulé dans le temps pourrait aussi être compensé par une baisse générale du tarif qui n'affecte pas l'incitation à une modulation utile de la demand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On pourrait aussi admettre qu'un usager donné se voie imputer la taxe payée par la centrale la plus rentable pour satisfaire sa courbe de demande (par exemple la taxe payée par une centrale nucléaire pour une demande constante sur une durée assez longu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Je pense qu'il n'y a pas lieu, dans les tarifs, de singulariser cette taxe par rapport à d'autres postes du prix de revient des producteurs d'électricité (notons qu'ils ont déjà à acquitter en France une accise sur le fioul lourd et une sur le gaz sans qu'on ait pris des dispositions spécifiques pour le report de cet élément du coût sur le clien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u w:val="single"/>
          <w:lang w:val="fr-FR" w:eastAsia="fr-FR"/>
        </w:rPr>
        <w:t>La solution n° 2</w:t>
      </w:r>
      <w:r>
        <w:rPr>
          <w:rFonts w:cs="Courier New" w:ascii="Courier New" w:hAnsi="Courier New"/>
          <w:sz w:val="22"/>
          <w:lang w:val="fr-FR" w:eastAsia="fr-FR"/>
        </w:rPr>
        <w:t xml:space="preserve"> pose par contre un problème délicat : EDF vend de l'électricité à l'Italie, et acquitte en France une taxe sur ses divers intrants ; quel montant de taxe la France devrait</w:t>
        <w:noBreakHyphen/>
        <w:t>elle reverser à l'Italie ? On retrouve ici le problème du « report transparent » évoqué ci</w:t>
        <w:noBreakHyphen/>
        <w:t>dessus : selon quel modèle affectera</w:t>
        <w:noBreakHyphen/>
        <w:t>t</w:t>
        <w:noBreakHyphen/>
        <w:t>on aux kWh vendus à l'ENEL une part de la taxe payée ? S'appuiera</w:t>
        <w:noBreakHyphen/>
        <w:t>t</w:t>
        <w:noBreakHyphen/>
        <w:t>on sur le niveau moyen de taxe payé par EDF sur sa production annuelle, ou fera</w:t>
        <w:noBreakHyphen/>
        <w:t>t</w:t>
        <w:noBreakHyphen/>
        <w:t>on un calcul pour chaque jour ou pour chaque heure, ou encore retiendra</w:t>
        <w:noBreakHyphen/>
        <w:t>t</w:t>
        <w:noBreakHyphen/>
        <w:t>on le niveau de taxe correspondant aux centrales marginales concomitantes des livraisons à l'Italie (ou bien au contraire admettra</w:t>
        <w:noBreakHyphen/>
        <w:t>t</w:t>
        <w:noBreakHyphen/>
        <w:t>on que telle centrale nucléaire est affectée en base à ces exportations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Ce problème doit être résolu, non seulement dans la perspective de la ventilation d'une recette fiscale entre deux pays, qui pourrait être assez forfaitaire, mais aussi de façon à ce que la compagnie acheteuse ait un signal prix pertinent à répercuter de façon optimale dans la tarification de ses ventes aux consommateurs. Ici encore il faut que la formule de « report » de la taxe se fasse selon les mécanismes habituels qui conduisent à optimiser le prix convenu contractuellement par les deux partenaires concernés : le souci d'un partage de la recette fiscale entre le pays de production et le pays de consommation ne doit pas perturber l'adoption du prix de transaction le plus efficac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La difficulté de ce partage conduit à examiner quels arguments pourraient conduire à préférer la solution n° 1 à la solution n° 2, c'est</w:t>
        <w:noBreakHyphen/>
        <w:t>à</w:t>
        <w:noBreakHyphen/>
        <w:t>dire à traiter le cas de l'électricité différemment du cas des carburants et combustibles. On peut avancer deux arguments dans ce sens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Il ne vient à l'esprit de personne de rembourser au pays, qui consomme du ciment ou de l'acier élaboré dans un autre pays de la CEE, l'éco-taxe correspondant aux intrants énergétiques qui interviennent dans la fabrication de ces produits. Or le poids de l'énergie dans le coût de ces produits est très élevé (10 à 13 %), bien qu'inférieur au poids des intrants énergétiques dans le coût de production de l'électricité qui est de l'ordre de 50 % pour une centrale au charbon fonctionnant en bas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Si la partie de la taxe qui est assise sur l'énergie est légitimée par le soucis d'internaliser d'autres inconvénients que ceux du CO</w:t>
      </w:r>
      <w:r>
        <w:rPr>
          <w:rFonts w:cs="Courier New" w:ascii="Courier New" w:hAnsi="Courier New"/>
          <w:sz w:val="22"/>
          <w:vertAlign w:val="subscript"/>
          <w:lang w:val="fr-FR" w:eastAsia="fr-FR"/>
        </w:rPr>
        <w:t>2</w:t>
      </w:r>
      <w:r>
        <w:rPr>
          <w:rFonts w:cs="Courier New" w:ascii="Courier New" w:hAnsi="Courier New"/>
          <w:sz w:val="22"/>
          <w:lang w:val="fr-FR" w:eastAsia="fr-FR"/>
        </w:rPr>
        <w:t>, liés à la production d'électricité, il est normal que la recette aille au pays où est implantée la centrale hydraulique ou nucléair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On voit donc, d'une part qu'il y a de bonnes raisons de ne pas chercher à reverser le produit de la taxe au pays où a lieu la consommation et, d'autre part, qu'il est difficile de déterminer le montant de ce reversemen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t xml:space="preserve">4) </w:t>
        <w:noBreakHyphen/>
        <w:t xml:space="preserve"> Un inconvénient des solutions 1 et 2, présenté comme rédhibitoire par la Commission, résiderait dans l'impossibilité de traiter correctement les échanges d'électricité entre la CEE et les pays tiers. On présente comme impraticable, parce que contraire au GATT, un mécanisme de restitution de la taxe à l'exportation et de taxation des importation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Le problème de l'évaluation du montant de la taxe qui pèse sur les coûts de l'électricité exportée est en effet le même que dans le cas, évoqué plus haut, des échanges entre la France et l'Itali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La même question se pose pour déterminer la taxe à percevoir sur l'électricité importée depuis un pays</w:t>
      </w:r>
      <w:r>
        <w:rPr>
          <w:rFonts w:cs="Courier New" w:ascii="Courier New" w:hAnsi="Courier New"/>
          <w:b/>
          <w:sz w:val="22"/>
          <w:lang w:val="fr-FR" w:eastAsia="fr-FR"/>
        </w:rPr>
        <w:t xml:space="preserve"> </w:t>
      </w:r>
      <w:r>
        <w:rPr>
          <w:rFonts w:cs="Courier New" w:ascii="Courier New" w:hAnsi="Courier New"/>
          <w:sz w:val="22"/>
          <w:lang w:val="fr-FR" w:eastAsia="fr-FR"/>
        </w:rPr>
        <w:t>qui n'appliquerait pas l' « éco-taxe » à ses producteurs d'électricité.</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Mais l'électricité n'est pas un produit comme les autres produits visés par le GATT : elle ne peut s'échanger qu'entre pays en général voisins et au prix de réalisation d'infrastructures spécifiques, coûteuses, édifiées sous le couvert de Déclarations d'Utilité Publiqu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On peut certainement concevoir que ces échanges comportent contractuellement une formule de remboursement de taxes à l'export et de taxation à l'import qui recueille l'agrément des partenaires concernés et respecte des règles qui seraient arrêtées au niveau communautaire pour éviter des délocalisations de production d'électricité qui n'aient pas de justification économique ni environnemental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Y aurait</w:t>
        <w:noBreakHyphen/>
        <w:t>il un risque réel de recours devant le GATT si l'on prévoyait par exemple qu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exportation d'électricité depuis la CEE pourrait s'accompagner d'un remboursement de taxe au plus égal à la taxe moyenne perçue sur les kWh produits</w:t>
      </w:r>
      <w:r>
        <w:rPr>
          <w:rFonts w:cs="Courier New" w:ascii="Courier New" w:hAnsi="Courier New"/>
          <w:sz w:val="22"/>
          <w:vertAlign w:val="superscript"/>
          <w:lang w:val="fr-FR" w:eastAsia="fr-FR"/>
        </w:rPr>
        <w:t>(</w:t>
      </w:r>
      <w:r>
        <w:rPr>
          <w:rStyle w:val="FootnoteCharacters"/>
          <w:rStyle w:val="FootnoteAnchor"/>
          <w:rFonts w:cs="Courier New" w:ascii="Courier New" w:hAnsi="Courier New"/>
          <w:sz w:val="22"/>
          <w:lang w:val="fr-FR" w:eastAsia="fr-FR"/>
        </w:rPr>
        <w:footnoteReference w:id="2"/>
      </w:r>
      <w:r>
        <w:rPr>
          <w:rFonts w:cs="Courier New" w:ascii="Courier New" w:hAnsi="Courier New"/>
          <w:sz w:val="22"/>
          <w:vertAlign w:val="superscript"/>
          <w:lang w:val="fr-FR" w:eastAsia="fr-FR"/>
        </w:rPr>
        <w:t>)</w:t>
      </w:r>
      <w:r>
        <w:rPr>
          <w:rFonts w:cs="Courier New" w:ascii="Courier New" w:hAnsi="Courier New"/>
          <w:sz w:val="22"/>
          <w:lang w:val="fr-FR" w:eastAsia="fr-FR"/>
        </w:rPr>
        <w:t xml:space="preserve"> sur le territoire du pays exportateur calculée chaque mois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es importations seraient taxées à un taux équivalent à la taxe moyenne qui eût été perçue dans le pays producteur s'il avait mis en place l'éco-taxe (En cas d'importation, un taux moindre pourrait être appliqué, sur des bases dûment contrôlées, si le pays importateur avait lui</w:t>
        <w:noBreakHyphen/>
        <w:t>même financé une production d'électricité moins polluante dans le pays voisin).</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Le risque d'un recours me paraît personnellement tout à fait théorique : il ne peut y avoir des échanges importants, et en particulier d'investissements délocalisés de production d'électricité, qu'avec l'accord explicite des deux pays concernés et une disposition communautaire devrait pouvoir imposer, dans ce cas, des dispositions fiscales approprié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jc w:val="both"/>
        <w:rPr/>
      </w:pPr>
      <w:r>
        <w:rPr>
          <w:rFonts w:cs="Courier New" w:ascii="Courier New" w:hAnsi="Courier New"/>
          <w:sz w:val="22"/>
          <w:lang w:val="fr-FR" w:eastAsia="fr-FR"/>
        </w:rPr>
        <w:t xml:space="preserve">5) </w:t>
      </w:r>
      <w:r>
        <w:rPr>
          <w:rFonts w:cs="Courier New" w:ascii="Courier New" w:hAnsi="Courier New"/>
          <w:sz w:val="22"/>
          <w:u w:val="single"/>
          <w:lang w:val="fr-FR" w:eastAsia="fr-FR"/>
        </w:rPr>
        <w:t xml:space="preserve">Les solutions n° 3 et 4 </w:t>
      </w:r>
      <w:r>
        <w:rPr>
          <w:rFonts w:cs="Courier New" w:ascii="Courier New" w:hAnsi="Courier New"/>
          <w:sz w:val="22"/>
          <w:lang w:val="fr-FR" w:eastAsia="fr-FR"/>
        </w:rPr>
        <w:t>qui instaurent une taxe à la consommation et non à la production ne soulèvent aucune difficulté pratique en cas d'échanges entre pays (intracommunautaires ou avec les pays tiers). Mais elle supprim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2"/>
        <w:rPr/>
      </w:pPr>
      <w:r>
        <w:rPr/>
        <w:t>- la stimulation des producteurs d'électricité à chercher des modes de production aussi peu émetteurs de CO</w:t>
      </w:r>
      <w:r>
        <w:rPr>
          <w:vertAlign w:val="subscript"/>
        </w:rPr>
        <w:t>2</w:t>
      </w:r>
      <w:r>
        <w:rPr/>
        <w:t xml:space="preserve"> que possible (substitution entre sources d'énergie et choix de procédés plus coûteux en investissements)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060"/>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impact du signal prix pour faire effacer temporairement des demandes d'électricité dont le contenu CO</w:t>
      </w:r>
      <w:r>
        <w:rPr>
          <w:rFonts w:cs="Courier New" w:ascii="Courier New" w:hAnsi="Courier New"/>
          <w:sz w:val="22"/>
          <w:vertAlign w:val="subscript"/>
          <w:lang w:val="fr-FR" w:eastAsia="fr-FR"/>
        </w:rPr>
        <w:t xml:space="preserve">2 </w:t>
      </w:r>
      <w:r>
        <w:rPr>
          <w:rFonts w:cs="Courier New" w:ascii="Courier New" w:hAnsi="Courier New"/>
          <w:sz w:val="22"/>
          <w:lang w:val="fr-FR" w:eastAsia="fr-FR"/>
        </w:rPr>
        <w:t>est particulièrement for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060"/>
        <w:jc w:val="both"/>
        <w:rPr>
          <w:rFonts w:ascii="Courier New" w:hAnsi="Courier New" w:cs="Courier New"/>
          <w:sz w:val="22"/>
          <w:lang w:val="fr-FR" w:eastAsia="fr-FR"/>
        </w:rPr>
      </w:pPr>
      <w:r>
        <w:rPr>
          <w:rFonts w:cs="Courier New" w:ascii="Courier New" w:hAnsi="Courier New"/>
          <w:sz w:val="22"/>
          <w:lang w:val="fr-FR" w:eastAsia="fr-FR"/>
        </w:rPr>
        <w:t>Seule subsiste l'incitation à économiser l'électricité : cette incitation est moins importante que pour les combustibles eux</w:t>
        <w:noBreakHyphen/>
        <w:t>mêmes car le coût des combustibles est fortement dilué par le coût de leur transformation en électricité (le combustible ne représente que 50 % du coût de production de l'électricité et 30 % du prix de l'électricité basse tension).</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143" w:firstLine="1458"/>
        <w:jc w:val="both"/>
        <w:rPr>
          <w:rFonts w:ascii="Courier New" w:hAnsi="Courier New" w:cs="Courier New"/>
          <w:sz w:val="22"/>
          <w:lang w:val="fr-FR" w:eastAsia="fr-FR"/>
        </w:rPr>
      </w:pPr>
      <w:r>
        <w:rPr>
          <w:rFonts w:cs="Courier New" w:ascii="Courier New" w:hAnsi="Courier New"/>
          <w:sz w:val="22"/>
          <w:lang w:val="fr-FR" w:eastAsia="fr-FR"/>
        </w:rPr>
        <w:t>L'essentiel de l'efficacité du signal prix est perdue dans une telle approche. Ce constat est bien entendu encore plus net dans le cas de la solution n° 4 que pour la solution n° 3. Dans la solution n° 4 il n'y a même plus de stimulation au niveau de la politique énergétique nationale : quelle que soit la politique suivie par un pays donné, la taxation de l'électricité y sera la même que dans le reste de la CE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127" w:hanging="0"/>
        <w:jc w:val="both"/>
        <w:rPr>
          <w:rFonts w:ascii="Courier New" w:hAnsi="Courier New" w:cs="Courier New"/>
          <w:sz w:val="22"/>
          <w:lang w:val="fr-FR" w:eastAsia="fr-FR"/>
        </w:rPr>
      </w:pPr>
      <w:r>
        <w:rPr>
          <w:rFonts w:cs="Courier New" w:ascii="Courier New" w:hAnsi="Courier New"/>
          <w:sz w:val="22"/>
          <w:lang w:val="fr-FR" w:eastAsia="fr-FR"/>
        </w:rPr>
        <w:t>6) La connaissance de l'impact de la taxe sur le prix de vente de l'électricité au consommateur est utile dans la perspective d'une limitation de la taxe perçue sur les industries sensibles au prix de l'énergie. On a vu ci</w:t>
        <w:noBreakHyphen/>
        <w:t>dessus la difficulté d'un « report transparent » sur le consommateur d'électricité dans les solutions n° 1 et 2.</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Il faudrait néanmoins, si l'on veut limiter l'impact de la taxe sur certaines entreprises, procéder à une estimation de cet impact via l'électricité consommée : on est condamné à une estimation forfaitair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Il n'y a bien entendu aucune difficulté dans le cas des solutions n° 3 et 4.</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29" w:leader="none"/>
          <w:tab w:val="right" w:pos="9018" w:leader="none"/>
          <w:tab w:val="right" w:pos="9068" w:leader="none"/>
        </w:tabs>
        <w:ind w:left="178" w:hanging="0"/>
        <w:jc w:val="both"/>
        <w:rPr/>
      </w:pPr>
      <w:r>
        <w:rPr>
          <w:rFonts w:cs="Courier New" w:ascii="Courier New" w:hAnsi="Courier New"/>
          <w:sz w:val="22"/>
          <w:lang w:val="fr-FR" w:eastAsia="fr-FR"/>
        </w:rPr>
        <w:t xml:space="preserve">7) </w:t>
      </w:r>
      <w:r>
        <w:rPr>
          <w:rFonts w:cs="Courier New" w:ascii="Courier New" w:hAnsi="Courier New"/>
          <w:sz w:val="22"/>
          <w:u w:val="single"/>
          <w:lang w:val="fr-FR" w:eastAsia="fr-FR"/>
        </w:rPr>
        <w:t>En conclusion</w:t>
      </w:r>
      <w:r>
        <w:rPr>
          <w:rFonts w:cs="Courier New" w:ascii="Courier New" w:hAnsi="Courier New"/>
          <w:sz w:val="22"/>
          <w:lang w:val="fr-FR" w:eastAsia="fr-FR"/>
        </w:rPr>
        <w:t xml:space="preserve">, il faut absolument plaider pour les solutions 1 ou 2, en retenant une règle forfaitaire pour le report </w:t>
        <w:tab/>
        <w:t>de taxe en cas d'échange entre pays et pour évaluer l'impact de la taxe sur les entreprises grosses consommatrices d'énergie qui seraient partiellement exonérées ; une telle règle forfaitaire est certes imparfaite, mais une incitation maximale serait préservée pour l'essentiel de l'électricité produite ou consommée dans la CEE.</w:t>
      </w:r>
    </w:p>
    <w:p>
      <w:pPr>
        <w:pStyle w:val="Normal"/>
        <w:tabs>
          <w:tab w:val="clear" w:pos="720"/>
          <w:tab w:val="left" w:pos="1767" w:leader="none"/>
          <w:tab w:val="left" w:pos="2507" w:leader="none"/>
          <w:tab w:val="left" w:pos="2794" w:leader="none"/>
          <w:tab w:val="left" w:pos="3242" w:leader="none"/>
          <w:tab w:val="left" w:pos="4245" w:leader="none"/>
          <w:tab w:val="left" w:pos="4522" w:leader="none"/>
          <w:tab w:val="left" w:pos="5132" w:leader="none"/>
          <w:tab w:val="left" w:pos="5420" w:leader="none"/>
          <w:tab w:val="left" w:pos="5996" w:leader="none"/>
          <w:tab w:val="right" w:pos="9018" w:leader="none"/>
          <w:tab w:val="right" w:pos="9068"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767" w:leader="none"/>
          <w:tab w:val="left" w:pos="2507" w:leader="none"/>
          <w:tab w:val="left" w:pos="2794" w:leader="none"/>
          <w:tab w:val="left" w:pos="3242" w:leader="none"/>
          <w:tab w:val="left" w:pos="4245" w:leader="none"/>
          <w:tab w:val="left" w:pos="4522" w:leader="none"/>
          <w:tab w:val="left" w:pos="5132" w:leader="none"/>
          <w:tab w:val="left" w:pos="5420" w:leader="none"/>
          <w:tab w:val="left" w:pos="5996" w:leader="none"/>
          <w:tab w:val="right" w:pos="9018" w:leader="none"/>
          <w:tab w:val="right" w:pos="9068"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767" w:leader="none"/>
          <w:tab w:val="left" w:pos="2507" w:leader="none"/>
          <w:tab w:val="left" w:pos="2794" w:leader="none"/>
          <w:tab w:val="left" w:pos="3242" w:leader="none"/>
          <w:tab w:val="left" w:pos="4245" w:leader="none"/>
          <w:tab w:val="left" w:pos="4522" w:leader="none"/>
          <w:tab w:val="left" w:pos="5132" w:leader="none"/>
          <w:tab w:val="left" w:pos="5420" w:leader="none"/>
          <w:tab w:val="left" w:pos="5996" w:leader="none"/>
          <w:tab w:val="right" w:pos="9018" w:leader="none"/>
          <w:tab w:val="right" w:pos="9068"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767" w:leader="none"/>
          <w:tab w:val="left" w:pos="2507" w:leader="none"/>
          <w:tab w:val="left" w:pos="2794" w:leader="none"/>
          <w:tab w:val="left" w:pos="3242" w:leader="none"/>
          <w:tab w:val="left" w:pos="4245" w:leader="none"/>
          <w:tab w:val="left" w:pos="4522" w:leader="none"/>
          <w:tab w:val="left" w:pos="5132" w:leader="none"/>
          <w:tab w:val="left" w:pos="5420" w:leader="none"/>
          <w:tab w:val="left" w:pos="5996" w:leader="none"/>
          <w:tab w:val="right" w:pos="9018" w:leader="none"/>
          <w:tab w:val="right" w:pos="9068"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1767" w:leader="none"/>
          <w:tab w:val="left" w:pos="2507" w:leader="none"/>
          <w:tab w:val="left" w:pos="2794" w:leader="none"/>
          <w:tab w:val="left" w:pos="3242" w:leader="none"/>
          <w:tab w:val="left" w:pos="4245" w:leader="none"/>
          <w:tab w:val="left" w:pos="4522" w:leader="none"/>
          <w:tab w:val="left" w:pos="5132" w:leader="none"/>
          <w:tab w:val="left" w:pos="5420" w:leader="none"/>
          <w:tab w:val="left" w:pos="5996" w:leader="none"/>
          <w:tab w:val="right" w:pos="9018" w:leader="none"/>
          <w:tab w:val="right" w:pos="9068" w:leader="none"/>
        </w:tabs>
        <w:ind w:left="6663" w:hanging="0"/>
        <w:rPr>
          <w:rFonts w:ascii="Courier New" w:hAnsi="Courier New" w:cs="Courier New"/>
          <w:sz w:val="24"/>
          <w:lang w:val="fr-FR" w:eastAsia="fr-FR"/>
        </w:rPr>
      </w:pPr>
      <w:r>
        <w:rPr>
          <w:rFonts w:cs="Courier New" w:ascii="Courier New" w:hAnsi="Courier New"/>
          <w:sz w:val="24"/>
          <w:lang w:val="fr-FR" w:eastAsia="fr-FR"/>
        </w:rPr>
        <w:t>Y. MARTIN</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43" w:leader="none"/>
          <w:tab w:val="right" w:pos="8957" w:leader="none"/>
        </w:tabs>
        <w:ind w:left="147" w:hanging="0"/>
        <w:jc w:val="both"/>
        <w:rPr/>
      </w:pPr>
      <w:r>
        <w:rPr>
          <w:rStyle w:val="FootnoteCharacters"/>
        </w:rPr>
        <w:footnoteRef/>
      </w:r>
      <w:r>
        <w:rPr>
          <w:rFonts w:cs="Courier New" w:ascii="Courier New" w:hAnsi="Courier New"/>
          <w:sz w:val="22"/>
          <w:vertAlign w:val="superscript"/>
        </w:rPr>
        <w:t>(</w:t>
      </w:r>
      <w:r>
        <w:rPr>
          <w:rStyle w:val="FootnoteCharacters"/>
          <w:rFonts w:cs="Courier New" w:ascii="Courier New" w:hAnsi="Courier New"/>
          <w:sz w:val="22"/>
        </w:rPr>
        <w:t>?</w:t>
      </w:r>
      <w:r>
        <w:rPr>
          <w:rFonts w:cs="Courier New" w:ascii="Courier New" w:hAnsi="Courier New"/>
          <w:sz w:val="22"/>
          <w:vertAlign w:val="superscript"/>
        </w:rPr>
        <w:t>)</w:t>
      </w:r>
      <w:r>
        <w:rPr>
          <w:rFonts w:cs="Courier New" w:ascii="Courier New" w:hAnsi="Courier New"/>
          <w:sz w:val="22"/>
        </w:rPr>
        <w:t xml:space="preserve"> </w:t>
      </w:r>
      <w:r>
        <w:rPr>
          <w:rFonts w:cs="Courier New" w:ascii="Courier New" w:hAnsi="Courier New"/>
          <w:sz w:val="22"/>
          <w:lang w:val="fr-FR" w:eastAsia="fr-FR"/>
        </w:rPr>
        <w:t>ou sur les kWh dont dispose le pays exportateur (production + import</w:t>
        <w:noBreakHyphen/>
        <w:t>ex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Retraitcorpsdetexte2">
    <w:name w:val="Retrait corps de texte 2"/>
    <w:basedOn w:val="Normal"/>
    <w:qFormat/>
    <w:pPr>
      <w:ind w:left="74" w:firstLine="1060"/>
      <w:jc w:val="both"/>
    </w:pPr>
    <w:rPr>
      <w:rFonts w:ascii="Courier New" w:hAnsi="Courier New" w:cs="Courier New"/>
      <w:sz w:val="22"/>
      <w:szCs w:val="22"/>
    </w:rPr>
  </w:style>
  <w:style w:type="paragraph" w:styleId="Retraitcorpsdetexte3">
    <w:name w:val="Retrait corps de texte 3"/>
    <w:basedOn w:val="Normal"/>
    <w:qFormat/>
    <w:pPr>
      <w:ind w:left="143" w:firstLine="991"/>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25:00Z</dcterms:created>
  <dc:creator/>
  <dc:description/>
  <dc:language>en-US</dc:language>
  <cp:lastModifiedBy>MARTIN-VERSTRAETE Isabelle</cp:lastModifiedBy>
  <cp:lastPrinted>2002-01-28T10:53:00Z</cp:lastPrinted>
  <dcterms:modified xsi:type="dcterms:W3CDTF">2003-01-19T09:06:00Z</dcterms:modified>
  <cp:revision>6</cp:revision>
  <dc:subject/>
  <dc:title/>
</cp:coreProperties>
</file>